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lineRule="auto" w:line="240" w:before="0" w:after="120"/>
        <w:ind w:right="57" w:hanging="0"/>
        <w:rPr>
          <w:rFonts w:cs="Calibri" w:cstheme="minorHAnsi"/>
          <w:b/>
          <w:b/>
          <w:szCs w:val="20"/>
        </w:rPr>
      </w:pPr>
      <w:r>
        <w:rPr>
          <w:rFonts w:cs="Calibri" w:cstheme="minorHAnsi"/>
          <w:b/>
          <w:szCs w:val="20"/>
        </w:rPr>
        <w:t>část 3 – Ultrazvukový přístroj pro urologickou diagnostiku</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174164347"/>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841606734"/>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711390235"/>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2133416485"/>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659018669"/>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74933521"/>
          <w:placeholder>
            <w:docPart w:val="1A5A4908D12843898536831A0C5C4165"/>
          </w:placeholder>
          <w:alias w:val="Spisová značka"/>
          <w:text/>
        </w:sdtPr>
        <w:sdtContent>
          <w:r>
            <w:rPr/>
            <w:t>[_____]</w:t>
          </w:r>
        </w:sdtContent>
      </w:sdt>
      <w:r>
        <w:rPr>
          <w:rFonts w:cs="Calibri" w:cstheme="minorHAnsi"/>
        </w:rPr>
        <w:t xml:space="preserve"> vedenou u </w:t>
      </w:r>
      <w:sdt>
        <w:sdtPr>
          <w:id w:val="1636747520"/>
          <w:placeholder>
            <w:docPart w:val="720BEA82BFFD419C9A5F785D5338ECAD"/>
          </w:placeholder>
          <w:alias w:val="Krajský/Městský soud"/>
          <w:text/>
        </w:sdtPr>
        <w:sdtContent>
          <w:r>
            <w:rPr/>
            <w:t>[_____]</w:t>
          </w:r>
        </w:sdtContent>
      </w:sdt>
      <w:r>
        <w:rPr>
          <w:rFonts w:cs="Calibri" w:cstheme="minorHAnsi"/>
        </w:rPr>
        <w:t xml:space="preserve"> soudu v </w:t>
      </w:r>
      <w:sdt>
        <w:sdtPr>
          <w:id w:val="1192852423"/>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438820490"/>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798500758"/>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622803534"/>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57940982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334940165"/>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2048214315"/>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47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3</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Ultrazvukový přístroj pro urologickou diagnostiku</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4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bookmarkStart w:id="9" w:name="_GoBack"/>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552101526"/>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099397550"/>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608943940"/>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853178719"/>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387413788"/>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303637648"/>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777254975"/>
                <w:placeholder>
                  <w:docPart w:val="7B63FE8E176C4E1593491E50A9D7E8B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50885415"/>
                <w:placeholder>
                  <w:docPart w:val="8F57C65FD1A64E629A588CCA9A90E754"/>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248712951"/>
                <w:placeholder>
                  <w:docPart w:val="90BE825FA5554E02BA87A938A9AB2F43"/>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626372214"/>
                <w:placeholder>
                  <w:docPart w:val="83FDA49DB5A84F248C88C0C3829FEFD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FE4857"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FE4857" w:rsidRDefault="00BC745E" w:rsidP="00BC745E">
          <w:pPr>
            <w:pStyle w:val="0145148702994123A6529AE38A2AC94C"/>
          </w:pPr>
          <w:r w:rsidRPr="00260D22">
            <w:rPr>
              <w:rStyle w:val="Zstupntext"/>
            </w:rPr>
            <w:t>Klikněte sem a zadejte text.</w:t>
          </w:r>
        </w:p>
      </w:docPartBody>
    </w:docPart>
    <w:docPart>
      <w:docPartPr>
        <w:name w:val="7B63FE8E176C4E1593491E50A9D7E8BC"/>
        <w:category>
          <w:name w:val="Obecné"/>
          <w:gallery w:val="placeholder"/>
        </w:category>
        <w:types>
          <w:type w:val="bbPlcHdr"/>
        </w:types>
        <w:behaviors>
          <w:behavior w:val="content"/>
        </w:behaviors>
        <w:guid w:val="{768560CC-E98A-49FC-89D0-F14F29856FD3}"/>
      </w:docPartPr>
      <w:docPartBody>
        <w:p w:rsidR="00A44079" w:rsidRDefault="0026666C" w:rsidP="0026666C">
          <w:pPr>
            <w:pStyle w:val="7B63FE8E176C4E1593491E50A9D7E8BC"/>
          </w:pPr>
          <w:r w:rsidRPr="00260D22">
            <w:rPr>
              <w:rStyle w:val="Zstupntext"/>
            </w:rPr>
            <w:t>Klikněte sem a zadejte text.</w:t>
          </w:r>
        </w:p>
      </w:docPartBody>
    </w:docPart>
    <w:docPart>
      <w:docPartPr>
        <w:name w:val="8F57C65FD1A64E629A588CCA9A90E754"/>
        <w:category>
          <w:name w:val="Obecné"/>
          <w:gallery w:val="placeholder"/>
        </w:category>
        <w:types>
          <w:type w:val="bbPlcHdr"/>
        </w:types>
        <w:behaviors>
          <w:behavior w:val="content"/>
        </w:behaviors>
        <w:guid w:val="{E8699293-C207-4BA5-9647-7CF11D06FA52}"/>
      </w:docPartPr>
      <w:docPartBody>
        <w:p w:rsidR="00A44079" w:rsidRDefault="0026666C" w:rsidP="0026666C">
          <w:pPr>
            <w:pStyle w:val="8F57C65FD1A64E629A588CCA9A90E754"/>
          </w:pPr>
          <w:r w:rsidRPr="00260D22">
            <w:rPr>
              <w:rStyle w:val="Zstupntext"/>
            </w:rPr>
            <w:t>Klikněte sem a zadejte text.</w:t>
          </w:r>
        </w:p>
      </w:docPartBody>
    </w:docPart>
    <w:docPart>
      <w:docPartPr>
        <w:name w:val="90BE825FA5554E02BA87A938A9AB2F43"/>
        <w:category>
          <w:name w:val="Obecné"/>
          <w:gallery w:val="placeholder"/>
        </w:category>
        <w:types>
          <w:type w:val="bbPlcHdr"/>
        </w:types>
        <w:behaviors>
          <w:behavior w:val="content"/>
        </w:behaviors>
        <w:guid w:val="{B797C43D-C54A-4DF1-A65D-32BC38DA7713}"/>
      </w:docPartPr>
      <w:docPartBody>
        <w:p w:rsidR="00A44079" w:rsidRDefault="0026666C" w:rsidP="0026666C">
          <w:pPr>
            <w:pStyle w:val="90BE825FA5554E02BA87A938A9AB2F43"/>
          </w:pPr>
          <w:r w:rsidRPr="00260D22">
            <w:rPr>
              <w:rStyle w:val="Zstupntext"/>
            </w:rPr>
            <w:t>Klikněte sem a zadejte text.</w:t>
          </w:r>
        </w:p>
      </w:docPartBody>
    </w:docPart>
    <w:docPart>
      <w:docPartPr>
        <w:name w:val="83FDA49DB5A84F248C88C0C3829FEFD7"/>
        <w:category>
          <w:name w:val="Obecné"/>
          <w:gallery w:val="placeholder"/>
        </w:category>
        <w:types>
          <w:type w:val="bbPlcHdr"/>
        </w:types>
        <w:behaviors>
          <w:behavior w:val="content"/>
        </w:behaviors>
        <w:guid w:val="{464B2BBE-87C7-42B2-B837-4D68740FCCFD}"/>
      </w:docPartPr>
      <w:docPartBody>
        <w:p w:rsidR="00A44079" w:rsidRDefault="0026666C" w:rsidP="0026666C">
          <w:pPr>
            <w:pStyle w:val="83FDA49DB5A84F248C88C0C3829FEFD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6666C"/>
    <w:rsid w:val="00285CD2"/>
    <w:rsid w:val="002B39D5"/>
    <w:rsid w:val="00485635"/>
    <w:rsid w:val="005D2D16"/>
    <w:rsid w:val="005D6882"/>
    <w:rsid w:val="005F122B"/>
    <w:rsid w:val="0066366B"/>
    <w:rsid w:val="007B461E"/>
    <w:rsid w:val="00940EE8"/>
    <w:rsid w:val="009B6EE4"/>
    <w:rsid w:val="00A44079"/>
    <w:rsid w:val="00AF4BC7"/>
    <w:rsid w:val="00BC745E"/>
    <w:rsid w:val="00C12F2A"/>
    <w:rsid w:val="00C37F51"/>
    <w:rsid w:val="00E969ED"/>
    <w:rsid w:val="00F968D4"/>
    <w:rsid w:val="00FE48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666C"/>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F51925852D0442B98583A1CE733C983F">
    <w:name w:val="F51925852D0442B98583A1CE733C983F"/>
    <w:rsid w:val="00FE4857"/>
  </w:style>
  <w:style w:type="paragraph" w:customStyle="1" w:styleId="BFA5D537454448FEB0D7734E30670C00">
    <w:name w:val="BFA5D537454448FEB0D7734E30670C00"/>
    <w:rsid w:val="00FE4857"/>
  </w:style>
  <w:style w:type="paragraph" w:customStyle="1" w:styleId="95E007287C294E758B26CC325ECEA432">
    <w:name w:val="95E007287C294E758B26CC325ECEA432"/>
    <w:rsid w:val="00FE4857"/>
  </w:style>
  <w:style w:type="paragraph" w:customStyle="1" w:styleId="D975F8EBFC824517A0641E508A24AF63">
    <w:name w:val="D975F8EBFC824517A0641E508A24AF63"/>
    <w:rsid w:val="00FE4857"/>
  </w:style>
  <w:style w:type="paragraph" w:customStyle="1" w:styleId="8A66A260140B4B01956E9124B68FD251">
    <w:name w:val="8A66A260140B4B01956E9124B68FD251"/>
    <w:rsid w:val="00FE4857"/>
  </w:style>
  <w:style w:type="paragraph" w:customStyle="1" w:styleId="6BBABEFB8B7C4DF79E70AA07FA329C02">
    <w:name w:val="6BBABEFB8B7C4DF79E70AA07FA329C02"/>
    <w:rsid w:val="00FE4857"/>
  </w:style>
  <w:style w:type="paragraph" w:customStyle="1" w:styleId="7B63FE8E176C4E1593491E50A9D7E8BC">
    <w:name w:val="7B63FE8E176C4E1593491E50A9D7E8BC"/>
    <w:rsid w:val="0026666C"/>
  </w:style>
  <w:style w:type="paragraph" w:customStyle="1" w:styleId="8F57C65FD1A64E629A588CCA9A90E754">
    <w:name w:val="8F57C65FD1A64E629A588CCA9A90E754"/>
    <w:rsid w:val="0026666C"/>
  </w:style>
  <w:style w:type="paragraph" w:customStyle="1" w:styleId="90BE825FA5554E02BA87A938A9AB2F43">
    <w:name w:val="90BE825FA5554E02BA87A938A9AB2F43"/>
    <w:rsid w:val="0026666C"/>
  </w:style>
  <w:style w:type="paragraph" w:customStyle="1" w:styleId="83FDA49DB5A84F248C88C0C3829FEFD7">
    <w:name w:val="83FDA49DB5A84F248C88C0C3829FEFD7"/>
    <w:rsid w:val="002666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2D677-7410-4F34-9945-F134230A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0</Pages>
  <Words>5460</Words>
  <Characters>32217</Characters>
  <CharactersWithSpaces>37602</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