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Ultrazvukový přístroj</w:t>
      </w:r>
      <w:r>
        <w:rPr/>
        <w:t xml:space="preserve"> </w:t>
      </w: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pro gynekologickou ambulanc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5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1 ks ultrazvukového přístroje nejvyšší třídy, vč. jeho součástí a příslušenství, a to dle níže uvedené specifikace, vč. jeho instalace a uvedení do 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</w:t>
      </w:r>
      <w:bookmarkStart w:id="0" w:name="_GoBack"/>
      <w:bookmarkEnd w:id="0"/>
      <w:r>
        <w:rPr>
          <w:rFonts w:eastAsia="Times New Roman" w:cs="Arial" w:ascii="Arial" w:hAnsi="Arial"/>
          <w:kern w:val="0"/>
          <w14:ligatures w14:val="none"/>
        </w:rPr>
        <w:t>telem určených pracovníků (cca 6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ého přístroje, jeho součástí a příslušenství po celou záruční dobu ode dne jejich převzetí zadavatelem,</w:t>
      </w:r>
    </w:p>
    <w:p>
      <w:pPr>
        <w:pStyle w:val="Normal"/>
        <w:spacing w:lineRule="auto" w:line="276" w:before="0" w:after="36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834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83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ltrazvukový přístroj nejvyšší třídy (1 ks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UZ diagnostický přístroj nejvyšší výkonnostní kategorie, který je určen pro screeningové vyšetření I., II. a II. trimestru těhotenství dle doporučení odborné gyn.-por. společnosti a FMF, super-konziliárního vyšetření, podrobného dopplerovského vyšetření dle schválených postupů gyn. por. společnosti a vaginálního vyšetření pro gynekologické pacient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Zobrazení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B-mode v základních frekven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Harmonické zobrazení bez vlivu na Frame Rate na všech sondách (lineární, konvexní a vaginální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pektrální doppler – PW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Barevné dopplerovské zobrazení (CFM) včetně zobrazení energie krevního toku (power doppler, angio dopple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W doppler na abdominální sond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peciální dopplerovské mapování krevního toku tzv. 3D efektem vykreslová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imultánní live Bi-Plane zobrazení na 3D/4D elektronické abdominální sond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 s úhlopříčkou min. 23“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Elektronicky nastavitelná výška ovládacího pan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lfanumerická klávesnice integrovaná ovládacím panelu (nikoliv zásuvná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Tzv. „plovoucí“ ovládací pan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Barevný ovládací touchpanel o velikosti min. 12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tegrovaná BW termotiskár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D/4D konvexní abdominální sondy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 frekvenčním rozsahem min. 2-8 MHz, min. 192 elementů, harmonické zobrazení, zobrazovací úhel min: 90° ve 2D, </w:t>
              <w:br/>
              <w:t>90° x 85° ve 3D/4D zobraz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en-US" w:bidi="ar-SA"/>
              </w:rPr>
              <w:t>1 ks 2D mikrokonvexní vaginální sondy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en-US" w:bidi="ar-SA"/>
              </w:rPr>
              <w:t xml:space="preserve"> s frekvenčním rozsahem min. 4-9 MHz, min. 192 elementů, harmonické zobrazení, zobrazovací úhel: 179° ve 2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 ks 2D konvexní abdominální sond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s frekvenčním rozsahem min. 3-9 MHz, min. 192 elementů, harmonické zobrazení, zobrazovací úhel min: 94° ve 2D, automatické měření NT/IT, sonda typu single cryst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W vybavení pro provádění měření užívaných pro sonografii v gynekologii a porodnic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ěření jak v live, tak ve zmrazeném obraz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á biometrie pro základní měření: BPD, AC, HC, FL na 2D a 3D/4D sondě ze 2D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ho měření NT a IT na 2D a 3D/4D sondě ze 2D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měření parametrů dopplerovského spekt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OOM – prosté zvětšení obrazu (read&amp;write; panzoo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OOM s vysokou citlivostí (high definition zoo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dul pro současné zobrazení uzv. obrazu získaného ze dvou různých vysílacích frekvencí s dvěma různými fokusačnímy zónami v B obraze i v B obraze s barevným doppler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é live „živá“ optimalizace náhledové roviny pro 3D/4D zobrazení (k odrušení překrývajících struktur před objektem zájmu ve 3D/4D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STIC zobrazení fetálního srdce včetně SW nástroje pro NAVIGACI vyšetřujícího při fetální echokardiografii –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a 3D/4D sondě ve 2D režimu možnost elektronicky volit náklon 2D roviny zobrazení (multi-úhlové zobrazení jako u jícnové sond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  <w:lang w:val="cs-CZ" w:eastAsia="en-US" w:bidi="ar-SA"/>
              </w:rPr>
              <w:t>Přístroj bude obsahovat modul HW i SW s protokolem DICOM 3.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  <w:lang w:val="cs-CZ" w:eastAsia="en-US" w:bidi="ar-SA"/>
              </w:rPr>
              <w:t xml:space="preserve">Připojení do PACS pomocí LAN konektoru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Přístroj musí umožnovat připojení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barevné termotiskárn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zšíření přístroje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Přístroj umožňuje rozšíření o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postprocesing, který lze nainstalovat na osobní počítač a který umožní pracovat s nasnímanými 3D/4D datasety (rekonstrukce, měření, zobrazení rovin, změna renderingu, automatické měření objemových struktur, tomografické zobrazení, možnost STIC analýzy, atd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Přístroj umožňuje rozšíření o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semi-automatické měření objemu z nasnímaných 3D/4D 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8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5 – Ultrazvukový přístroj pro gynekologickou ambulanci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5116"/>
    <w:rPr>
      <w:rFonts w:eastAsia="Times New Roman" w:cs="Times New Roman"/>
      <w:kern w:val="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45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511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4511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b2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2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42e9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5c5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0af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5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945116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9451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42e9"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d35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0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511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830</Words>
  <Characters>4900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7:00Z</dcterms:created>
  <dc:creator>nempe</dc:creator>
  <dc:description/>
  <dc:language>en-US</dc:language>
  <cp:lastModifiedBy>Bena Marek</cp:lastModifiedBy>
  <dcterms:modified xsi:type="dcterms:W3CDTF">2023-03-28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