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Zdravotnické přístroje do Pavilonu Péče o rodinu</w:t>
      </w:r>
    </w:p>
    <w:p>
      <w:pPr>
        <w:pStyle w:val="Normal"/>
        <w:spacing w:before="0" w:after="120"/>
        <w:ind w:left="-851" w:hanging="0"/>
        <w:rPr>
          <w:rFonts w:cs="Arial"/>
          <w:b/>
          <w:b/>
        </w:rPr>
      </w:pPr>
      <w:r>
        <w:rPr>
          <w:rFonts w:cs="Arial"/>
          <w:b/>
        </w:rPr>
        <w:t>část 5 – Ultrazvukový přístroj pro gynekologickou ambulanci</w:t>
      </w:r>
    </w:p>
    <w:p>
      <w:pPr>
        <w:pStyle w:val="Normal"/>
        <w:spacing w:before="0" w:after="60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Zdravotnické přístroje do Pavilonu Péče o rodinu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sz w:val="22"/>
              </w:rPr>
              <w:t>část 5 – Ultrazvukový přístroj pro gynekologickou ambulanci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Nemocnice Pe</w:t>
            </w:r>
            <w:bookmarkStart w:id="1" w:name="_GoBack"/>
            <w:bookmarkEnd w:id="1"/>
            <w:r>
              <w:rPr>
                <w:rFonts w:cs="Arial"/>
                <w:sz w:val="22"/>
              </w:rPr>
              <w:t>lhřimov, příspěvková organizace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Slovanského bratrství 710, 393 01 Pelhřimov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51195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2040428114"/>
                <w:placeholder>
                  <w:docPart w:val="9B99958FB5FB4B14BF968A66A6EF7826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Ing. Jan Mlčák, MBA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3"/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ředložením tohoto krycího listu nabídky a dalších připojených dokumentů a dokladů dodavatel předkládá svou nabídku na shora uvedenou </w:t>
            </w:r>
            <w:r>
              <w:rPr>
                <w:rFonts w:cs="Arial"/>
                <w:sz w:val="22"/>
              </w:rPr>
              <w:t xml:space="preserve">část veřejné zakázky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B99958FB5FB4B14BF968A66A6EF7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51518-DED9-493F-B339-434C2255E0A8}"/>
      </w:docPartPr>
      <w:docPartBody>
        <w:p w:rsidR="00E50820" w:rsidRDefault="0094179A" w:rsidP="0094179A">
          <w:pPr>
            <w:pStyle w:val="9B99958FB5FB4B14BF968A66A6EF7826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94179A"/>
    <w:rsid w:val="00AB1F83"/>
    <w:rsid w:val="00BA23CA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4179A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C61C95-CE0E-4A16-B79C-86AA5B9790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71</Words>
  <Characters>1604</Characters>
  <CharactersWithSpaces>1872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5:00Z</dcterms:created>
  <dc:creator/>
  <dc:description/>
  <dc:language>en-US</dc:language>
  <cp:lastModifiedBy>Bena Marek</cp:lastModifiedBy>
  <cp:lastPrinted>2021-02-16T09:03:00Z</cp:lastPrinted>
  <dcterms:modified xsi:type="dcterms:W3CDTF">2023-03-27T19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