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5 – Ultrazvukový přístroj pro gynekologickou ambulan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5 – Ultrazvukový přístroj pro gynekologickou ambulanc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4183159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83400038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1239783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25727086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91011840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70837987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5 – Ultrazvukový přístroj pro gynekologickou ambulan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 </w:t>
      </w:r>
      <w:sdt>
        <w:sdtPr>
          <w:id w:val="1538793600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ultrazvukový přístroj pro gynekologii či porodnictví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3" w:name="Reference_cena_nadlimit"/>
      <w:r>
        <w:rPr>
          <w:rFonts w:cs="Arial"/>
        </w:rPr>
        <w:t> </w:t>
      </w:r>
      <w:sdt>
        <w:sdtPr>
          <w:id w:val="1235848097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1 900 000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 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>V případě, že předmětem významné dodávky poskytnuté dodavatelem bylo i jiné plnění než shora požadované, musí z údajů uved</w:t>
      </w:r>
      <w:bookmarkStart w:id="4" w:name="_GoBack"/>
      <w:bookmarkEnd w:id="4"/>
      <w:r>
        <w:rPr>
          <w:rFonts w:cs="Arial"/>
        </w:rPr>
        <w:t xml:space="preserve">ených dodavatelem v seznamu vyplývat, v jaké ceně byla v rámci takového plnění poskytnuta právě dodávka předmětu požadovaného zadavatelem: </w:t>
      </w:r>
      <w:sdt>
        <w:sdtPr>
          <w:id w:val="247489263"/>
          <w:placeholder>
            <w:docPart w:val="28633D837C694BEC96FE4E808D8A2BD6"/>
          </w:placeholder>
          <w:alias w:val="Předmět požadované reference"/>
          <w:text/>
        </w:sdtPr>
        <w:sdtContent>
          <w:r>
            <w:rPr/>
            <w:t>ultrazvukový přístroj pro gynekologii či porodnictví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ultrazvukový přístroj pro gynekologii či porodnictví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900741150"/>
          <w:placeholder>
            <w:docPart w:val="D71AF00BBF4F4DF88FCAC3D0E1C0C080"/>
          </w:placeholder>
          <w:alias w:val="Cena požadované reference"/>
          <w:text/>
        </w:sdtPr>
        <w:sdtContent>
          <w:r>
            <w:rPr/>
            <w:t>1 9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1 9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43123848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92192032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27263107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73130328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02923038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510642809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88406851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91583825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63103314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95300431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59371164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64560346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8023582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9110040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0709595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760984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0863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5473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8633D837C694BEC96FE4E808D8A2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6C9F8-A0DE-4E70-8B77-6C73D2E08768}"/>
      </w:docPartPr>
      <w:docPartBody>
        <w:p w:rsidR="00000000" w:rsidRDefault="0081231A" w:rsidP="0081231A">
          <w:pPr>
            <w:pStyle w:val="28633D837C694BEC96FE4E808D8A2BD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71AF00BBF4F4DF88FCAC3D0E1C0C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D2BCA-2968-4BF8-AFB6-91823D1C7E95}"/>
      </w:docPartPr>
      <w:docPartBody>
        <w:p w:rsidR="00000000" w:rsidRDefault="0081231A" w:rsidP="0081231A">
          <w:pPr>
            <w:pStyle w:val="D71AF00BBF4F4DF88FCAC3D0E1C0C080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1231A"/>
    <w:rsid w:val="008C0A80"/>
    <w:rsid w:val="008F60C8"/>
    <w:rsid w:val="00956BA9"/>
    <w:rsid w:val="00982EE0"/>
    <w:rsid w:val="0098458C"/>
    <w:rsid w:val="009F7E58"/>
    <w:rsid w:val="00A31397"/>
    <w:rsid w:val="00A51FE9"/>
    <w:rsid w:val="00A97D93"/>
    <w:rsid w:val="00B41A18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231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28633D837C694BEC96FE4E808D8A2BD6">
    <w:name w:val="28633D837C694BEC96FE4E808D8A2BD6"/>
    <w:rsid w:val="0081231A"/>
  </w:style>
  <w:style w:type="paragraph" w:customStyle="1" w:styleId="D71AF00BBF4F4DF88FCAC3D0E1C0C080">
    <w:name w:val="D71AF00BBF4F4DF88FCAC3D0E1C0C080"/>
    <w:rsid w:val="008123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CFBA2-165F-4E97-976D-37BFBDA04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5</Words>
  <Characters>2925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3:00Z</dcterms:created>
  <dc:creator>Bena Marek</dc:creator>
  <dc:description/>
  <dc:language>en-US</dc:language>
  <cp:lastModifiedBy>Bena Marek</cp:lastModifiedBy>
  <dcterms:modified xsi:type="dcterms:W3CDTF">2023-03-28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