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5 – Ultrazvukový přístroj pro gynekologickou ambulan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5 – Ultrazvukový přístroj pro gynekologickou ambulanc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51486159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4855013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2851642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28664739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5818075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3561165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718117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1598340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8908103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6557718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00103722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2372570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9274499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4569410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8439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99611-4E3A-4F45-82D7-83A940B2B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6</Words>
  <Characters>233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