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rPr>
          <w:rFonts w:cs="Calibri" w:cstheme="minorHAnsi"/>
          <w:szCs w:val="20"/>
        </w:rPr>
      </w:pPr>
      <w:r>
        <w:rPr>
          <w:rFonts w:cs="Calibri" w:cstheme="minorHAnsi"/>
          <w:szCs w:val="20"/>
        </w:rPr>
        <w:t xml:space="preserve">Veřejná zakázka </w:t>
      </w:r>
      <w:r>
        <w:rPr>
          <w:rFonts w:cs="Calibri" w:cstheme="minorHAnsi"/>
          <w:b/>
          <w:szCs w:val="20"/>
        </w:rPr>
        <w:t>Zdravotnické přístroje do Pavilonu Péče o rodinu</w:t>
      </w:r>
    </w:p>
    <w:p>
      <w:pPr>
        <w:pStyle w:val="Normal"/>
        <w:spacing w:lineRule="auto" w:line="240" w:before="0" w:after="120"/>
        <w:ind w:right="57" w:hanging="0"/>
        <w:rPr>
          <w:rFonts w:cs="Calibri" w:cstheme="minorHAnsi"/>
          <w:b/>
          <w:b/>
          <w:szCs w:val="20"/>
        </w:rPr>
      </w:pPr>
      <w:r>
        <w:rPr>
          <w:rFonts w:cs="Calibri" w:cstheme="minorHAnsi"/>
          <w:b/>
          <w:szCs w:val="20"/>
        </w:rPr>
        <w:t>část 6 – Ultrazvukové přístroje pro oddělení gynekologie a porodnice</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1120434574"/>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437312255"/>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2084706230"/>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2098157478"/>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2145924938"/>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527719695"/>
          <w:placeholder>
            <w:docPart w:val="1A5A4908D12843898536831A0C5C4165"/>
          </w:placeholder>
          <w:alias w:val="Spisová značka"/>
          <w:text/>
        </w:sdtPr>
        <w:sdtContent>
          <w:r>
            <w:rPr/>
            <w:t>[_____]</w:t>
          </w:r>
        </w:sdtContent>
      </w:sdt>
      <w:r>
        <w:rPr>
          <w:rFonts w:cs="Calibri" w:cstheme="minorHAnsi"/>
        </w:rPr>
        <w:t xml:space="preserve"> vedenou u </w:t>
      </w:r>
      <w:sdt>
        <w:sdtPr>
          <w:id w:val="878986279"/>
          <w:placeholder>
            <w:docPart w:val="720BEA82BFFD419C9A5F785D5338ECAD"/>
          </w:placeholder>
          <w:alias w:val="Krajský/Městský soud"/>
          <w:text/>
        </w:sdtPr>
        <w:sdtContent>
          <w:r>
            <w:rPr/>
            <w:t>[_____]</w:t>
          </w:r>
        </w:sdtContent>
      </w:sdt>
      <w:r>
        <w:rPr>
          <w:rFonts w:cs="Calibri" w:cstheme="minorHAnsi"/>
        </w:rPr>
        <w:t xml:space="preserve"> soudu v </w:t>
      </w:r>
      <w:sdt>
        <w:sdtPr>
          <w:id w:val="26512504"/>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875416239"/>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26240530"/>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8606206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49926208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417034260"/>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692754503"/>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0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6</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Ultrazvukové přístroje pro oddělení gynekologie a porodnice</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 včetně zajištění a zprovoznění všech spojení a komunikací zdravotnických prostředků s ostatními modalitami, NIS, PACS, DICO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6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software poskytnout veškeré licence dle této smlouvy, které jsou nezbytné pro řádné fungování zdravotnických prostředk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w:t>
      </w:r>
      <w:bookmarkStart w:id="9" w:name="_GoBack"/>
      <w:bookmarkEnd w:id="9"/>
      <w:r>
        <w:rPr>
          <w:rFonts w:ascii="Calibri" w:hAnsi="Calibri" w:asciiTheme="minorHAnsi" w:hAnsiTheme="minorHAnsi"/>
          <w:sz w:val="22"/>
          <w:szCs w:val="22"/>
        </w:rPr>
        <w:t>výrobky jsou vyrobeny v souladu s platnými bezpečnostními normami a ČSN, licenční dokumenty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552672258"/>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634534971"/>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poskytnutí licencí,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ro všechen dodávaný software musí být licence řádně uvedena na faktuře pro prokázání správného nabytí licence.</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512242741"/>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765703917"/>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426974587"/>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a update a upgrade software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ICENČNÍ UJEDN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jsou při plnění této smlouvy předány, zpřístupněny či jinak Kupujícímu poskytnuty věci chráněné právy k duševnímu vlastnictví (dále jen „duševní vlastnictví“) – vesměs počítačový program – Prodávající odpovídá za to, že Kupující bude oprávněn takové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sjednávají toto licenční ujednání (licenční smlouvu), kterým Prodávající jako poskytovatel poskytuje Kupujícímu jako nabyvateli bezplatně oprávnění k výkonu práva duševního vlastnictví (licenci), tj. územně neomezenou licenci opravňující Kupujícího užívat duševní vlastnictví v nejširším možném rozsahu, v jakém lze podle právních předpisů oprávnění k užití udělit. Kupující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Prodávající prohlašuje, že mu svědčí taková práva a v takovém rozsahu, která ho opravňují udělit tuto licenci Kupujícímu, a zavazuje se učinit veškeré nezbytné právní kroky k tomu, aby oprávnění poskytnout tuto licenci v tomto rozsahu měl i nadále, jinak odpovídá za škodu tím způsobenou. Kupující není povinen licenci užít. Pokud by se jednalo podlicenci, platí pro ni vše, co je ujednáno pro licenci. </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w:t>
      </w:r>
      <w:bookmarkStart w:id="28" w:name="_Ref101615444"/>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IX.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IX.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 xml:space="preserve">Seznam poddodavatelů, </w:t>
      </w:r>
      <w:r>
        <w:rPr>
          <w:rFonts w:ascii="Calibri" w:hAnsi="Calibri" w:asciiTheme="minorHAnsi" w:hAnsiTheme="minorHAnsi"/>
          <w:sz w:val="22"/>
        </w:rPr>
        <w:t>které Prodávající hodlá využít při plnění</w:t>
      </w:r>
      <w:r>
        <w:rPr>
          <w:rFonts w:ascii="Calibri" w:hAnsi="Calibri" w:asciiTheme="minorHAnsi" w:hAnsiTheme="minorHAnsi"/>
          <w:sz w:val="22"/>
          <w:szCs w:val="22"/>
        </w:rPr>
        <w:t xml:space="preserve"> </w:t>
      </w:r>
      <w:r>
        <w:rPr>
          <w:rFonts w:ascii="Calibri" w:hAnsi="Calibri" w:asciiTheme="minorHAnsi" w:hAnsiTheme="minorHAnsi"/>
          <w:sz w:val="22"/>
        </w:rPr>
        <w:t>této smlouvy</w:t>
      </w:r>
      <w:r>
        <w:rPr>
          <w:rFonts w:ascii="Calibri" w:hAnsi="Calibri" w:asciiTheme="minorHAnsi" w:hAnsiTheme="minorHAnsi"/>
          <w:sz w:val="22"/>
          <w:szCs w:val="22"/>
        </w:rPr>
        <w:t>,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777757738"/>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389723007"/>
                <w:placeholder>
                  <w:docPart w:val="CC1420711A784800B8C969E09B44937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260751596"/>
                <w:placeholder>
                  <w:docPart w:val="34DD0D1314844DB4970F2D37C692B23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272668454"/>
                <w:placeholder>
                  <w:docPart w:val="98AD7C4D82824F79AA9269CC3E801944"/>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461543970"/>
                <w:placeholder>
                  <w:docPart w:val="8B7F034EBFB64949A9FE4BE46D09DE7E"/>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134" w:footer="4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FE4857"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FE4857" w:rsidRDefault="00BC745E" w:rsidP="00BC745E">
          <w:pPr>
            <w:pStyle w:val="0145148702994123A6529AE38A2AC94C"/>
          </w:pPr>
          <w:r w:rsidRPr="00260D22">
            <w:rPr>
              <w:rStyle w:val="Zstupntext"/>
            </w:rPr>
            <w:t>Klikněte sem a zadejte text.</w:t>
          </w:r>
        </w:p>
      </w:docPartBody>
    </w:docPart>
    <w:docPart>
      <w:docPartPr>
        <w:name w:val="CC1420711A784800B8C969E09B44937C"/>
        <w:category>
          <w:name w:val="Obecné"/>
          <w:gallery w:val="placeholder"/>
        </w:category>
        <w:types>
          <w:type w:val="bbPlcHdr"/>
        </w:types>
        <w:behaviors>
          <w:behavior w:val="content"/>
        </w:behaviors>
        <w:guid w:val="{97D029FD-5A47-46E1-9B1D-47D378937358}"/>
      </w:docPartPr>
      <w:docPartBody>
        <w:p w:rsidR="00F737B9" w:rsidRDefault="0076125F" w:rsidP="0076125F">
          <w:pPr>
            <w:pStyle w:val="CC1420711A784800B8C969E09B44937C"/>
          </w:pPr>
          <w:r w:rsidRPr="00260D22">
            <w:rPr>
              <w:rStyle w:val="Zstupntext"/>
            </w:rPr>
            <w:t>Klikněte sem a zadejte text.</w:t>
          </w:r>
        </w:p>
      </w:docPartBody>
    </w:docPart>
    <w:docPart>
      <w:docPartPr>
        <w:name w:val="34DD0D1314844DB4970F2D37C692B239"/>
        <w:category>
          <w:name w:val="Obecné"/>
          <w:gallery w:val="placeholder"/>
        </w:category>
        <w:types>
          <w:type w:val="bbPlcHdr"/>
        </w:types>
        <w:behaviors>
          <w:behavior w:val="content"/>
        </w:behaviors>
        <w:guid w:val="{90A0452A-4644-499E-B332-45AA5D263465}"/>
      </w:docPartPr>
      <w:docPartBody>
        <w:p w:rsidR="00F737B9" w:rsidRDefault="0076125F" w:rsidP="0076125F">
          <w:pPr>
            <w:pStyle w:val="34DD0D1314844DB4970F2D37C692B239"/>
          </w:pPr>
          <w:r w:rsidRPr="00260D22">
            <w:rPr>
              <w:rStyle w:val="Zstupntext"/>
            </w:rPr>
            <w:t>Klikněte sem a zadejte text.</w:t>
          </w:r>
        </w:p>
      </w:docPartBody>
    </w:docPart>
    <w:docPart>
      <w:docPartPr>
        <w:name w:val="98AD7C4D82824F79AA9269CC3E801944"/>
        <w:category>
          <w:name w:val="Obecné"/>
          <w:gallery w:val="placeholder"/>
        </w:category>
        <w:types>
          <w:type w:val="bbPlcHdr"/>
        </w:types>
        <w:behaviors>
          <w:behavior w:val="content"/>
        </w:behaviors>
        <w:guid w:val="{0BD3211B-6E8E-439D-95AD-095669F40110}"/>
      </w:docPartPr>
      <w:docPartBody>
        <w:p w:rsidR="00F737B9" w:rsidRDefault="0076125F" w:rsidP="0076125F">
          <w:pPr>
            <w:pStyle w:val="98AD7C4D82824F79AA9269CC3E801944"/>
          </w:pPr>
          <w:r w:rsidRPr="00260D22">
            <w:rPr>
              <w:rStyle w:val="Zstupntext"/>
            </w:rPr>
            <w:t>Klikněte sem a zadejte text.</w:t>
          </w:r>
        </w:p>
      </w:docPartBody>
    </w:docPart>
    <w:docPart>
      <w:docPartPr>
        <w:name w:val="8B7F034EBFB64949A9FE4BE46D09DE7E"/>
        <w:category>
          <w:name w:val="Obecné"/>
          <w:gallery w:val="placeholder"/>
        </w:category>
        <w:types>
          <w:type w:val="bbPlcHdr"/>
        </w:types>
        <w:behaviors>
          <w:behavior w:val="content"/>
        </w:behaviors>
        <w:guid w:val="{32E3E051-A1A0-4284-9D49-51ABECF21ADD}"/>
      </w:docPartPr>
      <w:docPartBody>
        <w:p w:rsidR="00F737B9" w:rsidRDefault="0076125F" w:rsidP="0076125F">
          <w:pPr>
            <w:pStyle w:val="8B7F034EBFB64949A9FE4BE46D09DE7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76125F"/>
    <w:rsid w:val="007B461E"/>
    <w:rsid w:val="00940EE8"/>
    <w:rsid w:val="009B6EE4"/>
    <w:rsid w:val="00AF4BC7"/>
    <w:rsid w:val="00BC745E"/>
    <w:rsid w:val="00C12F2A"/>
    <w:rsid w:val="00C37F51"/>
    <w:rsid w:val="00E969ED"/>
    <w:rsid w:val="00F737B9"/>
    <w:rsid w:val="00F968D4"/>
    <w:rsid w:val="00FE48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125F"/>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F51925852D0442B98583A1CE733C983F">
    <w:name w:val="F51925852D0442B98583A1CE733C983F"/>
    <w:rsid w:val="00FE4857"/>
  </w:style>
  <w:style w:type="paragraph" w:customStyle="1" w:styleId="BFA5D537454448FEB0D7734E30670C00">
    <w:name w:val="BFA5D537454448FEB0D7734E30670C00"/>
    <w:rsid w:val="00FE4857"/>
  </w:style>
  <w:style w:type="paragraph" w:customStyle="1" w:styleId="95E007287C294E758B26CC325ECEA432">
    <w:name w:val="95E007287C294E758B26CC325ECEA432"/>
    <w:rsid w:val="00FE4857"/>
  </w:style>
  <w:style w:type="paragraph" w:customStyle="1" w:styleId="D975F8EBFC824517A0641E508A24AF63">
    <w:name w:val="D975F8EBFC824517A0641E508A24AF63"/>
    <w:rsid w:val="00FE4857"/>
  </w:style>
  <w:style w:type="paragraph" w:customStyle="1" w:styleId="8A66A260140B4B01956E9124B68FD251">
    <w:name w:val="8A66A260140B4B01956E9124B68FD251"/>
    <w:rsid w:val="00FE4857"/>
  </w:style>
  <w:style w:type="paragraph" w:customStyle="1" w:styleId="6BBABEFB8B7C4DF79E70AA07FA329C02">
    <w:name w:val="6BBABEFB8B7C4DF79E70AA07FA329C02"/>
    <w:rsid w:val="00FE4857"/>
  </w:style>
  <w:style w:type="paragraph" w:customStyle="1" w:styleId="CC1420711A784800B8C969E09B44937C">
    <w:name w:val="CC1420711A784800B8C969E09B44937C"/>
    <w:rsid w:val="0076125F"/>
  </w:style>
  <w:style w:type="paragraph" w:customStyle="1" w:styleId="34DD0D1314844DB4970F2D37C692B239">
    <w:name w:val="34DD0D1314844DB4970F2D37C692B239"/>
    <w:rsid w:val="0076125F"/>
  </w:style>
  <w:style w:type="paragraph" w:customStyle="1" w:styleId="98AD7C4D82824F79AA9269CC3E801944">
    <w:name w:val="98AD7C4D82824F79AA9269CC3E801944"/>
    <w:rsid w:val="0076125F"/>
  </w:style>
  <w:style w:type="paragraph" w:customStyle="1" w:styleId="8B7F034EBFB64949A9FE4BE46D09DE7E">
    <w:name w:val="8B7F034EBFB64949A9FE4BE46D09DE7E"/>
    <w:rsid w:val="007612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456FE-23D9-4493-B0C9-3C757677D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0</Pages>
  <Words>5463</Words>
  <Characters>32234</Characters>
  <CharactersWithSpaces>37622</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