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do Pavilonu Péče o rodin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6 – Ultrazvukové přístroje pro oddělení gynekologie a porodn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dravotnické přístroje do Pavilonu Péče o rodin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ást 6 – Ultrazvukové přístroje pro oddělení gynekologie a porodnic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856149334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409580358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950788596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 a její části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2027790397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961765785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333344652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2125545486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530179958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2120343911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318416991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 její čá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bookmarkStart w:id="2" w:name="_GoBack"/>
      <w:bookmarkEnd w:id="2"/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768987206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578411915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6090286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422324943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549839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004FC0-7FBE-4DE7-AA5D-206E71D8B7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98</Words>
  <Characters>2354</Characters>
  <CharactersWithSpaces>27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3-03-27T20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