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Zdravotnické přístroje do Pavilonu Péče o rodinu</w:t>
      </w:r>
    </w:p>
    <w:p>
      <w:pPr>
        <w:pStyle w:val="Normal"/>
        <w:spacing w:before="0" w:after="120"/>
        <w:ind w:left="-851" w:hanging="0"/>
        <w:rPr>
          <w:rFonts w:cs="Arial"/>
          <w:b/>
          <w:b/>
        </w:rPr>
      </w:pPr>
      <w:r>
        <w:rPr>
          <w:rFonts w:cs="Arial"/>
          <w:b/>
        </w:rPr>
        <w:t>část 7 – Vyhřívaná resuscitační lůžka pro péči o nezralé novorozence</w:t>
      </w:r>
    </w:p>
    <w:p>
      <w:pPr>
        <w:pStyle w:val="Normal"/>
        <w:spacing w:before="0" w:after="24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566"/>
        <w:gridCol w:w="2512"/>
        <w:gridCol w:w="892"/>
        <w:gridCol w:w="1276"/>
        <w:gridCol w:w="2550"/>
      </w:tblGrid>
      <w:tr>
        <w:trPr>
          <w:trHeight w:val="964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Zdravotnické přístroje do Pavilonu Péče o rodinu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sz w:val="22"/>
              </w:rPr>
              <w:t>část 7 – Vyhřívaná resuscitační lůžka pro péči o nezralé novorozence</w:t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Nemocnice Pelhřimov, příspěvková organizace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Slovanského bratrství 710, 393 01 Pelhřimov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511951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444119237"/>
                <w:placeholder>
                  <w:docPart w:val="9B99958FB5FB4B14BF968A66A6EF7826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Ing. Jan Mlčák, MBA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bookmarkEnd w:id="2"/>
          </w:p>
        </w:tc>
      </w:tr>
      <w:tr>
        <w:trPr>
          <w:trHeight w:val="31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předmět plněn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včetně DPH</w:t>
            </w:r>
          </w:p>
        </w:tc>
      </w:tr>
      <w:tr>
        <w:trPr>
          <w:trHeight w:val="851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yhřívaná resuscitační lůžka pro péči o nezralé novorozence pro porodní boxy (2 ks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yhřívané resuscitační lůžko pro péči o ne</w:t>
            </w:r>
            <w:bookmarkStart w:id="3" w:name="_GoBack"/>
            <w:bookmarkEnd w:id="3"/>
            <w:r>
              <w:rPr>
                <w:sz w:val="22"/>
              </w:rPr>
              <w:t>zralé novorozence pro novorozenecké oddělení (1 ks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ředložením tohoto krycího listu nabídky a dalších připojených dokumentů a dokladů dodavatel předkládá svou nabídku na shora uvedenou </w:t>
            </w:r>
            <w:r>
              <w:rPr>
                <w:rFonts w:cs="Arial"/>
                <w:sz w:val="22"/>
              </w:rPr>
              <w:t xml:space="preserve">část veřejné zakázky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B99958FB5FB4B14BF968A66A6EF7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F51518-DED9-493F-B339-434C2255E0A8}"/>
      </w:docPartPr>
      <w:docPartBody>
        <w:p w:rsidR="00E50820" w:rsidRDefault="0094179A" w:rsidP="0094179A">
          <w:pPr>
            <w:pStyle w:val="9B99958FB5FB4B14BF968A66A6EF7826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93D27"/>
    <w:rsid w:val="0094179A"/>
    <w:rsid w:val="00AB1F83"/>
    <w:rsid w:val="00BA23CA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4179A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AEC1F5-46F6-4BA8-BD37-B21730D18A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332</Words>
  <Characters>1959</Characters>
  <CharactersWithSpaces>2287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5:00Z</dcterms:created>
  <dc:creator/>
  <dc:description/>
  <dc:language>en-US</dc:language>
  <cp:lastModifiedBy>Bena Marek</cp:lastModifiedBy>
  <cp:lastPrinted>2021-02-16T09:03:00Z</cp:lastPrinted>
  <dcterms:modified xsi:type="dcterms:W3CDTF">2023-03-27T20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