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before="0" w:after="120"/>
        <w:ind w:right="57" w:hanging="0"/>
        <w:rPr>
          <w:rFonts w:cs="Calibri" w:cstheme="minorHAnsi"/>
          <w:b/>
          <w:b/>
          <w:szCs w:val="20"/>
        </w:rPr>
      </w:pPr>
      <w:r>
        <w:rPr>
          <w:rFonts w:cs="Calibri" w:cstheme="minorHAnsi"/>
          <w:b/>
          <w:szCs w:val="20"/>
        </w:rPr>
        <w:t>část 7 – Vyhřívaná resuscitační lůžka pro péči o nezralé novorozence</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853059088"/>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156413080"/>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537288064"/>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71662548"/>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406425459"/>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24872050"/>
          <w:placeholder>
            <w:docPart w:val="1A5A4908D12843898536831A0C5C4165"/>
          </w:placeholder>
          <w:alias w:val="Spisová značka"/>
          <w:text/>
        </w:sdtPr>
        <w:sdtContent>
          <w:r>
            <w:rPr/>
            <w:t>[_____]</w:t>
          </w:r>
        </w:sdtContent>
      </w:sdt>
      <w:r>
        <w:rPr>
          <w:rFonts w:cs="Calibri" w:cstheme="minorHAnsi"/>
        </w:rPr>
        <w:t xml:space="preserve"> vedenou u </w:t>
      </w:r>
      <w:sdt>
        <w:sdtPr>
          <w:id w:val="2052300798"/>
          <w:placeholder>
            <w:docPart w:val="720BEA82BFFD419C9A5F785D5338ECAD"/>
          </w:placeholder>
          <w:alias w:val="Krajský/Městský soud"/>
          <w:text/>
        </w:sdtPr>
        <w:sdtContent>
          <w:r>
            <w:rPr/>
            <w:t>[_____]</w:t>
          </w:r>
        </w:sdtContent>
      </w:sdt>
      <w:r>
        <w:rPr>
          <w:rFonts w:cs="Calibri" w:cstheme="minorHAnsi"/>
        </w:rPr>
        <w:t xml:space="preserve"> soudu v </w:t>
      </w:r>
      <w:sdt>
        <w:sdtPr>
          <w:id w:val="98316443"/>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836743997"/>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3442473"/>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8443026"/>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139013817"/>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636279365"/>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98770156"/>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51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7</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Vyhřívaná resuscitační lůžka pro péči o nezralé novorozence</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6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bookmarkStart w:id="9" w:name="_GoBack"/>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920795592"/>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235393909"/>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500487208"/>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2110852918"/>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214940888"/>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886651197"/>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525885398"/>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266315231"/>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2020407400"/>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147126375"/>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68B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AE618-E66D-4820-BFAC-C22359FC6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5167</Words>
  <Characters>30492</Characters>
  <CharactersWithSpaces>35588</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