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9 – Pacientské monitorovací systémy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9 – Pacientské monitorovací systém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766146315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bookmarkStart w:id="3" w:name="_GoBack"/>
            <w:bookmarkEnd w:id="3"/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DCB6F-D8E8-4E8D-B113-96557711E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2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