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do Pavilonu Péče o rodinu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10 – Operační stoly</w:t>
      </w:r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do Pavilonu Péče o rodinu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0 – Operační stoly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61956560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594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perační stoly pro sekční a operační sál (2 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perační stůl pro urologický endoskopický sálek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D3564-BE79-4EA4-952B-4D4F69D74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3-03-27T2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