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1 – Lůž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11 – Lůž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63528735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25342082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5218857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70482154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95823140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98364329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1 – Lůž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48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 1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a </w:t>
      </w:r>
      <w:sdt>
        <w:sdtPr>
          <w:id w:val="653653480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nemocniční lůžka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 ceně min.</w:t>
      </w:r>
      <w:bookmarkStart w:id="3" w:name="Reference_cena_nadlimit"/>
      <w:r>
        <w:rPr>
          <w:rFonts w:cs="Arial"/>
        </w:rPr>
        <w:t> </w:t>
      </w:r>
      <w:sdt>
        <w:sdtPr>
          <w:id w:val="1798829580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4 000 000</w:t>
          </w:r>
        </w:sdtContent>
      </w:sdt>
      <w:bookmarkEnd w:id="3"/>
      <w:r>
        <w:rPr>
          <w:rFonts w:cs="Arial"/>
        </w:rPr>
        <w:t> </w:t>
      </w:r>
      <w:r>
        <w:rPr>
          <w:rFonts w:cs="Arial"/>
        </w:rPr>
        <w:t>Kč bez 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825502680"/>
          <w:placeholder>
            <w:docPart w:val="C4A6E7A891DA47819D5B3E478F2EA259"/>
          </w:placeholder>
          <w:alias w:val="Předmět požadované reference"/>
          <w:text/>
        </w:sdtPr>
        <w:sdtContent>
          <w:r>
            <w:rPr/>
            <w:t>nemocniční lůžka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nemocniční lůžka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1372488416"/>
          <w:placeholder>
            <w:docPart w:val="7A9DEEEB76C44FD4A950D43525FF1653"/>
          </w:placeholder>
          <w:alias w:val="Cena požadované reference"/>
          <w:text/>
        </w:sdtPr>
        <w:sdtContent>
          <w:r>
            <w:rPr/>
            <w:t>4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4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62546630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222481433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46721628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25270226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3496358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44339791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01842151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79738203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79595980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22802738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63613050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34558083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 2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a </w:t>
      </w:r>
      <w:sdt>
        <w:sdtPr>
          <w:id w:val="165870141"/>
          <w:placeholder>
            <w:docPart w:val="8F30F2F276D64831BA95D2050526AB86"/>
          </w:placeholder>
          <w:alias w:val="Předmět požadované reference"/>
          <w:text/>
        </w:sdtPr>
        <w:sdtContent>
          <w:bookmarkStart w:id="4" w:name="Reference_předmět_nadlimit_2"/>
          <w:r>
            <w:rPr/>
            <w:t>nemocniční lůžka pro intenzivní péči</w:t>
          </w:r>
        </w:sdtContent>
      </w:sdt>
      <w:bookmarkEnd w:id="4"/>
      <w:r>
        <w:rPr>
          <w:rFonts w:cs="Arial"/>
        </w:rPr>
        <w:t xml:space="preserve"> v</w:t>
      </w:r>
      <w:r>
        <w:rPr>
          <w:rFonts w:cs="Arial"/>
        </w:rPr>
        <w:t> ceně min. </w:t>
      </w:r>
      <w:sdt>
        <w:sdtPr>
          <w:id w:val="2053563967"/>
          <w:placeholder>
            <w:docPart w:val="96C4C1E905A54AF58899837BFC8358A9"/>
          </w:placeholder>
          <w:alias w:val="Cena požadované reference"/>
          <w:text/>
        </w:sdtPr>
        <w:sdtContent>
          <w:bookmarkStart w:id="5" w:name="Reference_cena_nadlimit_2"/>
          <w:r>
            <w:rPr/>
            <w:t>600 000</w:t>
          </w:r>
        </w:sdtContent>
      </w:sdt>
      <w:bookmarkEnd w:id="5"/>
      <w:r>
        <w:rPr>
          <w:rFonts w:cs="Arial"/>
        </w:rPr>
        <w:t> Kč bez 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392013880"/>
          <w:placeholder>
            <w:docPart w:val="EA825F606BE94753A1ABE0B4CE81ADDE"/>
          </w:placeholder>
          <w:alias w:val="Předmět požadované reference"/>
          <w:text/>
        </w:sdtPr>
        <w:sdtContent>
          <w:r>
            <w:rPr/>
            <w:t>nemocniční lůžka pro intenzivní péči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_2 \h </w:instrText>
      </w:r>
      <w:r>
        <w:rPr>
          <w:rFonts w:cs="Arial"/>
        </w:rPr>
        <w:fldChar w:fldCharType="separate"/>
      </w:r>
      <w:r>
        <w:rPr>
          <w:rFonts w:cs="Arial"/>
        </w:rPr>
        <w:t>nemocniční lůžka pro intenzivní péči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r>
        <w:rPr>
          <w:rFonts w:cs="Arial"/>
        </w:rPr>
        <w:t xml:space="preserve"> </w:t>
      </w:r>
      <w:sdt>
        <w:sdtPr>
          <w:id w:val="801408375"/>
          <w:placeholder>
            <w:docPart w:val="0C9285558C88469FA7C18989A6F324A0"/>
          </w:placeholder>
          <w:alias w:val="Cena požadované reference"/>
          <w:text/>
        </w:sdtPr>
        <w:sdtContent>
          <w:r>
            <w:rPr/>
            <w:t>6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_2 \h </w:instrText>
      </w:r>
      <w:r>
        <w:rPr>
          <w:rFonts w:cs="Arial"/>
        </w:rPr>
        <w:fldChar w:fldCharType="separate"/>
      </w:r>
      <w:r>
        <w:rPr>
          <w:rFonts w:cs="Arial"/>
        </w:rPr>
        <w:t>60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45504186"/>
                <w:placeholder>
                  <w:docPart w:val="E87786491B5B4E30B22B3CDC2950D6B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08176413"/>
                <w:placeholder>
                  <w:docPart w:val="5B38C63475A94971B3E87BE447A9516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40068317"/>
                <w:placeholder>
                  <w:docPart w:val="C2E6837101E24B6B912E914FAE460C4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01580851"/>
                <w:placeholder>
                  <w:docPart w:val="ABBC365BCD3E48F69018A942CF52E08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13809916"/>
                <w:placeholder>
                  <w:docPart w:val="B123449007824E68A6D92E6B8349AE2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619465564"/>
                <w:placeholder>
                  <w:docPart w:val="24BD9CF7159F4BA58DC564D27E4F7DA0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87810243"/>
                <w:placeholder>
                  <w:docPart w:val="3322E664946F4CD88A18B16EAC455E1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47035386"/>
                <w:placeholder>
                  <w:docPart w:val="60EB76DC266248EA8414F2E95724BF59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04508607"/>
                <w:placeholder>
                  <w:docPart w:val="1A344FF2DDB94F5394FDE4DBE26FD3F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4724402"/>
                <w:placeholder>
                  <w:docPart w:val="0D5B95EA2CFF402CB46DB46A272A99CB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01270445"/>
                <w:placeholder>
                  <w:docPart w:val="470BA317E30F4ED6B4B5D7C27ECFF4F1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87090410"/>
                <w:placeholder>
                  <w:docPart w:val="A447C8BAEF714D4E9329779F277CFD2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keepNext w:val="true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 3</w:t>
      </w:r>
    </w:p>
    <w:p>
      <w:pPr>
        <w:pStyle w:val="TextBody"/>
        <w:keepNext w:val="true"/>
        <w:widowControl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a </w:t>
      </w:r>
      <w:sdt>
        <w:sdtPr>
          <w:id w:val="1611361929"/>
          <w:placeholder>
            <w:docPart w:val="5540B70D41FE44249099CD631C446647"/>
          </w:placeholder>
          <w:alias w:val="Předmět požadované reference"/>
          <w:text/>
        </w:sdtPr>
        <w:sdtContent>
          <w:bookmarkStart w:id="6" w:name="Reference_předmět_nadlimit_3"/>
          <w:r>
            <w:rPr/>
            <w:t>porodní lůžka</w:t>
          </w:r>
        </w:sdtContent>
      </w:sdt>
      <w:bookmarkEnd w:id="6"/>
      <w:r>
        <w:rPr>
          <w:rFonts w:cs="Arial"/>
        </w:rPr>
        <w:t xml:space="preserve"> v</w:t>
      </w:r>
      <w:r>
        <w:rPr>
          <w:rFonts w:cs="Arial"/>
        </w:rPr>
        <w:t> ceně min. </w:t>
      </w:r>
      <w:sdt>
        <w:sdtPr>
          <w:id w:val="1709423317"/>
          <w:placeholder>
            <w:docPart w:val="18B579FC5D9044FDAAD586D77568C17F"/>
          </w:placeholder>
          <w:alias w:val="Cena požadované reference"/>
          <w:text/>
        </w:sdtPr>
        <w:sdtContent>
          <w:bookmarkStart w:id="7" w:name="Reference_cena_nadlimit_3"/>
          <w:r>
            <w:rPr/>
            <w:t>500 000</w:t>
          </w:r>
        </w:sdtContent>
      </w:sdt>
      <w:bookmarkEnd w:id="7"/>
      <w:r>
        <w:rPr>
          <w:rFonts w:cs="Arial"/>
        </w:rPr>
        <w:t> Kč bez 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38605805"/>
          <w:placeholder>
            <w:docPart w:val="8C78BE01B3354959B7B7A41BC4B2CA97"/>
          </w:placeholder>
          <w:alias w:val="Předmět požadované reference"/>
          <w:text/>
        </w:sdtPr>
        <w:sdtContent>
          <w:r>
            <w:rPr/>
            <w:t>porodní lůžka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_3 \h </w:instrText>
      </w:r>
      <w:r>
        <w:rPr>
          <w:rFonts w:cs="Arial"/>
        </w:rPr>
        <w:fldChar w:fldCharType="separate"/>
      </w:r>
      <w:r>
        <w:rPr>
          <w:rFonts w:cs="Arial"/>
        </w:rPr>
        <w:t>porodní lůžka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r>
        <w:rPr>
          <w:rFonts w:cs="Arial"/>
        </w:rPr>
        <w:t xml:space="preserve"> </w:t>
      </w:r>
      <w:sdt>
        <w:sdtPr>
          <w:id w:val="1869661742"/>
          <w:placeholder>
            <w:docPart w:val="A45FBAF7472348A8901FC6DBFF0A1959"/>
          </w:placeholder>
          <w:alias w:val="Cena požadované reference"/>
          <w:text/>
        </w:sdtPr>
        <w:sdtContent>
          <w:r>
            <w:rPr/>
            <w:t>5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_3 \h </w:instrText>
      </w:r>
      <w:r>
        <w:rPr>
          <w:rFonts w:cs="Arial"/>
        </w:rPr>
        <w:fldChar w:fldCharType="separate"/>
      </w:r>
      <w:r>
        <w:rPr>
          <w:rFonts w:cs="Arial"/>
        </w:rPr>
        <w:t>50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46773300"/>
                <w:placeholder>
                  <w:docPart w:val="C05F551810424D41B3B803E504775FB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46799354"/>
                <w:placeholder>
                  <w:docPart w:val="DA032ABF8024425EAC790BD3C59698E9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47130206"/>
                <w:placeholder>
                  <w:docPart w:val="E5AC369F42B44183BF76F99FF450296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12302521"/>
                <w:placeholder>
                  <w:docPart w:val="5FC9D8FA2C664D3289AFAF73BF9A8916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31154193"/>
                <w:placeholder>
                  <w:docPart w:val="9ABF3F6A54B24A6DA175936531F6139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95851328"/>
                <w:placeholder>
                  <w:docPart w:val="A35F7CCEB18D43C58D59D3109F621DE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16935512"/>
                <w:placeholder>
                  <w:docPart w:val="384A7EDB3F8243E8B9635151EA8E8C87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63947157"/>
                <w:placeholder>
                  <w:docPart w:val="833F5C52894249EB9D77FBD8606246B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40928879"/>
                <w:placeholder>
                  <w:docPart w:val="21D261B44F084F9A9EF8D2C3ADCA2C5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85042784"/>
                <w:placeholder>
                  <w:docPart w:val="37EC9326F61849F7BED28C2FD39A594B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32153258"/>
                <w:placeholder>
                  <w:docPart w:val="AF3D0B27DA0547C2B993F72BF5B5E677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43247578"/>
                <w:placeholder>
                  <w:docPart w:val="17B414D179544BB9978CF4BAEBAB097B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V případě, že dodávka poskytnutá dodavatelem splňuje souběžně požadavky zadavatele vyjádřené ve dvou či všech třech shora uvedených kritériích, zadavatel umožňuje, aby dodavatel informace o takové dodávce použil opakovaně pro prokázání splnění každého z takových kritérií</w:t>
      </w:r>
      <w:bookmarkStart w:id="8" w:name="_GoBack"/>
      <w:bookmarkEnd w:id="8"/>
      <w:r>
        <w:rPr>
          <w:rFonts w:cs="Arial" w:ascii="Arial" w:hAnsi="Arial"/>
          <w:i/>
          <w:sz w:val="18"/>
          <w:szCs w:val="18"/>
          <w:highlight w:val="yellow"/>
        </w:rPr>
        <w:t>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8961534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6684205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07002041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300848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214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08016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F30F2F276D64831BA95D2050526A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6A79D-FF0C-45DC-BBBA-58441FE0DFBC}"/>
      </w:docPartPr>
      <w:docPartBody>
        <w:p w:rsidR="00000000" w:rsidRDefault="00C766CB" w:rsidP="00C766CB">
          <w:pPr>
            <w:pStyle w:val="8F30F2F276D64831BA95D2050526AB8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6C4C1E905A54AF58899837BFC835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08B1A-7CF5-4787-B27A-D530EAD3E29B}"/>
      </w:docPartPr>
      <w:docPartBody>
        <w:p w:rsidR="00000000" w:rsidRDefault="00C766CB" w:rsidP="00C766CB">
          <w:pPr>
            <w:pStyle w:val="96C4C1E905A54AF58899837BFC8358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87786491B5B4E30B22B3CDC2950D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890A0-E786-4938-AF2F-43EEB155E71A}"/>
      </w:docPartPr>
      <w:docPartBody>
        <w:p w:rsidR="00000000" w:rsidRDefault="00C766CB" w:rsidP="00C766CB">
          <w:pPr>
            <w:pStyle w:val="E87786491B5B4E30B22B3CDC2950D6B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38C63475A94971B3E87BE447A95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85067-8F06-4DF9-9D6D-80FB5063A41C}"/>
      </w:docPartPr>
      <w:docPartBody>
        <w:p w:rsidR="00000000" w:rsidRDefault="00C766CB" w:rsidP="00C766CB">
          <w:pPr>
            <w:pStyle w:val="5B38C63475A94971B3E87BE447A9516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2E6837101E24B6B912E914FAE460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D5E28-E0F4-4793-B90F-78792E4625FB}"/>
      </w:docPartPr>
      <w:docPartBody>
        <w:p w:rsidR="00000000" w:rsidRDefault="00C766CB" w:rsidP="00C766CB">
          <w:pPr>
            <w:pStyle w:val="C2E6837101E24B6B912E914FAE460C4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BC365BCD3E48F69018A942CF52E0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0C5D9-AD9A-4325-B713-1CF65BAEA045}"/>
      </w:docPartPr>
      <w:docPartBody>
        <w:p w:rsidR="00000000" w:rsidRDefault="00C766CB" w:rsidP="00C766CB">
          <w:pPr>
            <w:pStyle w:val="ABBC365BCD3E48F69018A942CF52E08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123449007824E68A6D92E6B8349A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6F91D-E464-4916-ABEA-D0F88EA09C66}"/>
      </w:docPartPr>
      <w:docPartBody>
        <w:p w:rsidR="00000000" w:rsidRDefault="00C766CB" w:rsidP="00C766CB">
          <w:pPr>
            <w:pStyle w:val="B123449007824E68A6D92E6B8349AE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BD9CF7159F4BA58DC564D27E4F7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9BFA9-7FAE-47C4-ADB0-1BDF84329750}"/>
      </w:docPartPr>
      <w:docPartBody>
        <w:p w:rsidR="00000000" w:rsidRDefault="00C766CB" w:rsidP="00C766CB">
          <w:pPr>
            <w:pStyle w:val="24BD9CF7159F4BA58DC564D27E4F7DA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322E664946F4CD88A18B16EAC455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DECB6-C047-4104-8A5D-CB1969B4E08A}"/>
      </w:docPartPr>
      <w:docPartBody>
        <w:p w:rsidR="00000000" w:rsidRDefault="00C766CB" w:rsidP="00C766CB">
          <w:pPr>
            <w:pStyle w:val="3322E664946F4CD88A18B16EAC455E1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0EB76DC266248EA8414F2E95724B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7F3ADA-B898-4CF7-9BBF-544FD72A2C05}"/>
      </w:docPartPr>
      <w:docPartBody>
        <w:p w:rsidR="00000000" w:rsidRDefault="00C766CB" w:rsidP="00C766CB">
          <w:pPr>
            <w:pStyle w:val="60EB76DC266248EA8414F2E95724BF5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A344FF2DDB94F5394FDE4DBE26FD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B5BD4-D696-4F71-AB67-6AAA3D922541}"/>
      </w:docPartPr>
      <w:docPartBody>
        <w:p w:rsidR="00000000" w:rsidRDefault="00C766CB" w:rsidP="00C766CB">
          <w:pPr>
            <w:pStyle w:val="1A344FF2DDB94F5394FDE4DBE26FD3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5B95EA2CFF402CB46DB46A272A9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F62DA-436D-47C8-91BA-A141A55A9C8E}"/>
      </w:docPartPr>
      <w:docPartBody>
        <w:p w:rsidR="00000000" w:rsidRDefault="00C766CB" w:rsidP="00C766CB">
          <w:pPr>
            <w:pStyle w:val="0D5B95EA2CFF402CB46DB46A272A99C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0BA317E30F4ED6B4B5D7C27ECFF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6410C-499F-428B-A08E-320B80B79EED}"/>
      </w:docPartPr>
      <w:docPartBody>
        <w:p w:rsidR="00000000" w:rsidRDefault="00C766CB" w:rsidP="00C766CB">
          <w:pPr>
            <w:pStyle w:val="470BA317E30F4ED6B4B5D7C27ECFF4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47C8BAEF714D4E9329779F277CF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8800F-2739-4B4D-A266-A96DDEB82892}"/>
      </w:docPartPr>
      <w:docPartBody>
        <w:p w:rsidR="00000000" w:rsidRDefault="00C766CB" w:rsidP="00C766CB">
          <w:pPr>
            <w:pStyle w:val="A447C8BAEF714D4E9329779F277CFD2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40B70D41FE44249099CD631C446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893FF-9EAA-4431-A7BF-E58C34F99C11}"/>
      </w:docPartPr>
      <w:docPartBody>
        <w:p w:rsidR="00000000" w:rsidRDefault="00C766CB" w:rsidP="00C766CB">
          <w:pPr>
            <w:pStyle w:val="5540B70D41FE44249099CD631C44664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8B579FC5D9044FDAAD586D77568C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A0016-9358-4B19-A1C1-5C8946C3F4B9}"/>
      </w:docPartPr>
      <w:docPartBody>
        <w:p w:rsidR="00000000" w:rsidRDefault="00C766CB" w:rsidP="00C766CB">
          <w:pPr>
            <w:pStyle w:val="18B579FC5D9044FDAAD586D77568C17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05F551810424D41B3B803E504775F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BA6ED-2D97-4ABC-995F-61D52040C37E}"/>
      </w:docPartPr>
      <w:docPartBody>
        <w:p w:rsidR="00000000" w:rsidRDefault="00C766CB" w:rsidP="00C766CB">
          <w:pPr>
            <w:pStyle w:val="C05F551810424D41B3B803E504775FB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032ABF8024425EAC790BD3C5969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6A72B-D465-4FF2-8C2C-0EBE2EC00614}"/>
      </w:docPartPr>
      <w:docPartBody>
        <w:p w:rsidR="00000000" w:rsidRDefault="00C766CB" w:rsidP="00C766CB">
          <w:pPr>
            <w:pStyle w:val="DA032ABF8024425EAC790BD3C59698E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AC369F42B44183BF76F99FF4502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0CE54-DCAE-4149-BF03-8690F98169AE}"/>
      </w:docPartPr>
      <w:docPartBody>
        <w:p w:rsidR="00000000" w:rsidRDefault="00C766CB" w:rsidP="00C766CB">
          <w:pPr>
            <w:pStyle w:val="E5AC369F42B44183BF76F99FF450296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FC9D8FA2C664D3289AFAF73BF9A8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B156E-F79A-4D0E-8843-F6160E1C43AA}"/>
      </w:docPartPr>
      <w:docPartBody>
        <w:p w:rsidR="00000000" w:rsidRDefault="00C766CB" w:rsidP="00C766CB">
          <w:pPr>
            <w:pStyle w:val="5FC9D8FA2C664D3289AFAF73BF9A891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ABF3F6A54B24A6DA175936531F61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A441A-F516-41BB-A62E-F6A971A76DE1}"/>
      </w:docPartPr>
      <w:docPartBody>
        <w:p w:rsidR="00000000" w:rsidRDefault="00C766CB" w:rsidP="00C766CB">
          <w:pPr>
            <w:pStyle w:val="9ABF3F6A54B24A6DA175936531F6139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35F7CCEB18D43C58D59D3109F621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265BC-5A74-4C05-9255-6FE34E9FC44D}"/>
      </w:docPartPr>
      <w:docPartBody>
        <w:p w:rsidR="00000000" w:rsidRDefault="00C766CB" w:rsidP="00C766CB">
          <w:pPr>
            <w:pStyle w:val="A35F7CCEB18D43C58D59D3109F621DE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4A7EDB3F8243E8B9635151EA8E8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06B8C-9715-4AE9-909B-79A57907F3AD}"/>
      </w:docPartPr>
      <w:docPartBody>
        <w:p w:rsidR="00000000" w:rsidRDefault="00C766CB" w:rsidP="00C766CB">
          <w:pPr>
            <w:pStyle w:val="384A7EDB3F8243E8B9635151EA8E8C8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33F5C52894249EB9D77FBD860624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640DE-DE7B-4B06-B95F-52924EB6AFD1}"/>
      </w:docPartPr>
      <w:docPartBody>
        <w:p w:rsidR="00000000" w:rsidRDefault="00C766CB" w:rsidP="00C766CB">
          <w:pPr>
            <w:pStyle w:val="833F5C52894249EB9D77FBD8606246B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D261B44F084F9A9EF8D2C3ADCA2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5656F-8A35-4B59-9244-0352250C1197}"/>
      </w:docPartPr>
      <w:docPartBody>
        <w:p w:rsidR="00000000" w:rsidRDefault="00C766CB" w:rsidP="00C766CB">
          <w:pPr>
            <w:pStyle w:val="21D261B44F084F9A9EF8D2C3ADCA2C5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EC9326F61849F7BED28C2FD39A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3872CF-4FA6-45D2-B1D8-36E2DE86E603}"/>
      </w:docPartPr>
      <w:docPartBody>
        <w:p w:rsidR="00000000" w:rsidRDefault="00C766CB" w:rsidP="00C766CB">
          <w:pPr>
            <w:pStyle w:val="37EC9326F61849F7BED28C2FD39A59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F3D0B27DA0547C2B993F72BF5B5E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5C30F-B66D-4201-B212-1E71F6782B13}"/>
      </w:docPartPr>
      <w:docPartBody>
        <w:p w:rsidR="00000000" w:rsidRDefault="00C766CB" w:rsidP="00C766CB">
          <w:pPr>
            <w:pStyle w:val="AF3D0B27DA0547C2B993F72BF5B5E67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7B414D179544BB9978CF4BAEBAB0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D0AD6-DDCC-4869-9CED-9ECF3759A2F7}"/>
      </w:docPartPr>
      <w:docPartBody>
        <w:p w:rsidR="00000000" w:rsidRDefault="00C766CB" w:rsidP="00C766CB">
          <w:pPr>
            <w:pStyle w:val="17B414D179544BB9978CF4BAEBAB097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4A6E7A891DA47819D5B3E478F2EA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193AE-764F-4C2F-A2B8-C1865BAA330F}"/>
      </w:docPartPr>
      <w:docPartBody>
        <w:p w:rsidR="00000000" w:rsidRDefault="00C766CB" w:rsidP="00C766CB">
          <w:pPr>
            <w:pStyle w:val="C4A6E7A891DA47819D5B3E478F2EA25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A9DEEEB76C44FD4A950D43525FF1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F53A1-C8FA-4547-B954-D876867484FE}"/>
      </w:docPartPr>
      <w:docPartBody>
        <w:p w:rsidR="00000000" w:rsidRDefault="00C766CB" w:rsidP="00C766CB">
          <w:pPr>
            <w:pStyle w:val="7A9DEEEB76C44FD4A950D43525FF165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A825F606BE94753A1ABE0B4CE81A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BFCC83-824F-4888-BEB2-FFAA116275E1}"/>
      </w:docPartPr>
      <w:docPartBody>
        <w:p w:rsidR="00000000" w:rsidRDefault="00C766CB" w:rsidP="00C766CB">
          <w:pPr>
            <w:pStyle w:val="EA825F606BE94753A1ABE0B4CE81AD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C9285558C88469FA7C18989A6F32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13D13-9150-4816-BBDB-7885BF97C110}"/>
      </w:docPartPr>
      <w:docPartBody>
        <w:p w:rsidR="00000000" w:rsidRDefault="00C766CB" w:rsidP="00C766CB">
          <w:pPr>
            <w:pStyle w:val="0C9285558C88469FA7C18989A6F324A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78BE01B3354959B7B7A41BC4B2C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8E076-B4A9-4BAF-919B-1293DDD6CF79}"/>
      </w:docPartPr>
      <w:docPartBody>
        <w:p w:rsidR="00000000" w:rsidRDefault="00C766CB" w:rsidP="00C766CB">
          <w:pPr>
            <w:pStyle w:val="8C78BE01B3354959B7B7A41BC4B2CA9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5FBAF7472348A8901FC6DBFF0A1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D79CC-B78B-409C-A2B8-4A4CA5DB3D1E}"/>
      </w:docPartPr>
      <w:docPartBody>
        <w:p w:rsidR="00000000" w:rsidRDefault="00C766CB" w:rsidP="00C766CB">
          <w:pPr>
            <w:pStyle w:val="A45FBAF7472348A8901FC6DBFF0A1959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41A18"/>
    <w:rsid w:val="00C02913"/>
    <w:rsid w:val="00C274D1"/>
    <w:rsid w:val="00C766CB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66CB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  <w:style w:type="paragraph" w:customStyle="1" w:styleId="C7D7451637E342D59734964B6F83AC9F">
    <w:name w:val="C7D7451637E342D59734964B6F83AC9F"/>
    <w:rsid w:val="00B41A18"/>
  </w:style>
  <w:style w:type="paragraph" w:customStyle="1" w:styleId="C3BD86FAE84B4EFCBA13158FC75F6D40">
    <w:name w:val="C3BD86FAE84B4EFCBA13158FC75F6D40"/>
    <w:rsid w:val="00B41A18"/>
  </w:style>
  <w:style w:type="paragraph" w:customStyle="1" w:styleId="7F3C95161E33477A96C1B94B5BB9568D">
    <w:name w:val="7F3C95161E33477A96C1B94B5BB9568D"/>
    <w:rsid w:val="00B41A18"/>
  </w:style>
  <w:style w:type="paragraph" w:customStyle="1" w:styleId="C50FFBBE81D44A10A27695EB847A1876">
    <w:name w:val="C50FFBBE81D44A10A27695EB847A1876"/>
    <w:rsid w:val="00B41A18"/>
  </w:style>
  <w:style w:type="paragraph" w:customStyle="1" w:styleId="A7AB3DAB81794470BE74355E4A473A8B">
    <w:name w:val="A7AB3DAB81794470BE74355E4A473A8B"/>
    <w:rsid w:val="00B41A18"/>
  </w:style>
  <w:style w:type="paragraph" w:customStyle="1" w:styleId="9A62CE6183F94E6EABEAB4D3BA159623">
    <w:name w:val="9A62CE6183F94E6EABEAB4D3BA159623"/>
    <w:rsid w:val="00B41A18"/>
  </w:style>
  <w:style w:type="paragraph" w:customStyle="1" w:styleId="A1BEA0554AF74610B48BAE783C71D576">
    <w:name w:val="A1BEA0554AF74610B48BAE783C71D576"/>
    <w:rsid w:val="00B41A18"/>
  </w:style>
  <w:style w:type="paragraph" w:customStyle="1" w:styleId="7E6E9A9FA06C4662B5C0C2AC560411BE">
    <w:name w:val="7E6E9A9FA06C4662B5C0C2AC560411BE"/>
    <w:rsid w:val="00B41A18"/>
  </w:style>
  <w:style w:type="paragraph" w:customStyle="1" w:styleId="7B8D12900D554CD4BAB2D8D6F166FACE">
    <w:name w:val="7B8D12900D554CD4BAB2D8D6F166FACE"/>
    <w:rsid w:val="00C766CB"/>
  </w:style>
  <w:style w:type="paragraph" w:customStyle="1" w:styleId="FB888ACA990D49F4BD8D771571B4E105">
    <w:name w:val="FB888ACA990D49F4BD8D771571B4E105"/>
    <w:rsid w:val="00C766CB"/>
  </w:style>
  <w:style w:type="paragraph" w:customStyle="1" w:styleId="C1C95E4E60A948F7B27ADA1EE55EFFC1">
    <w:name w:val="C1C95E4E60A948F7B27ADA1EE55EFFC1"/>
    <w:rsid w:val="00C766CB"/>
  </w:style>
  <w:style w:type="paragraph" w:customStyle="1" w:styleId="20A7A176E0344CCD90FAD78020EE2E11">
    <w:name w:val="20A7A176E0344CCD90FAD78020EE2E11"/>
    <w:rsid w:val="00C766CB"/>
  </w:style>
  <w:style w:type="paragraph" w:customStyle="1" w:styleId="5675B9A15B5942989A1C27072796F8B3">
    <w:name w:val="5675B9A15B5942989A1C27072796F8B3"/>
    <w:rsid w:val="00C766CB"/>
  </w:style>
  <w:style w:type="paragraph" w:customStyle="1" w:styleId="EE8E4F8EBF2244ECA608380C28EF6AFD">
    <w:name w:val="EE8E4F8EBF2244ECA608380C28EF6AFD"/>
    <w:rsid w:val="00C766CB"/>
  </w:style>
  <w:style w:type="paragraph" w:customStyle="1" w:styleId="1755E372A0B241129538B579A79A1248">
    <w:name w:val="1755E372A0B241129538B579A79A1248"/>
    <w:rsid w:val="00C766CB"/>
  </w:style>
  <w:style w:type="paragraph" w:customStyle="1" w:styleId="177367FF300E4A9AA45FDDACD68202AC">
    <w:name w:val="177367FF300E4A9AA45FDDACD68202AC"/>
    <w:rsid w:val="00C766CB"/>
  </w:style>
  <w:style w:type="paragraph" w:customStyle="1" w:styleId="F01DA4D93D9C45EDB33B88654D65506E">
    <w:name w:val="F01DA4D93D9C45EDB33B88654D65506E"/>
    <w:rsid w:val="00C766CB"/>
  </w:style>
  <w:style w:type="paragraph" w:customStyle="1" w:styleId="1F781C7252C74ECFAE4577F6F0F8A956">
    <w:name w:val="1F781C7252C74ECFAE4577F6F0F8A956"/>
    <w:rsid w:val="00C766CB"/>
  </w:style>
  <w:style w:type="paragraph" w:customStyle="1" w:styleId="BBF750D4347A46A195BF357197C77C69">
    <w:name w:val="BBF750D4347A46A195BF357197C77C69"/>
    <w:rsid w:val="00C766CB"/>
  </w:style>
  <w:style w:type="paragraph" w:customStyle="1" w:styleId="7D6ECD08C6BD476FA7B42E0C2FF17BB1">
    <w:name w:val="7D6ECD08C6BD476FA7B42E0C2FF17BB1"/>
    <w:rsid w:val="00C766CB"/>
  </w:style>
  <w:style w:type="paragraph" w:customStyle="1" w:styleId="8F30F2F276D64831BA95D2050526AB86">
    <w:name w:val="8F30F2F276D64831BA95D2050526AB86"/>
    <w:rsid w:val="00C766CB"/>
  </w:style>
  <w:style w:type="paragraph" w:customStyle="1" w:styleId="96C4C1E905A54AF58899837BFC8358A9">
    <w:name w:val="96C4C1E905A54AF58899837BFC8358A9"/>
    <w:rsid w:val="00C766CB"/>
  </w:style>
  <w:style w:type="paragraph" w:customStyle="1" w:styleId="E9EC351E887D48BBBCD3B27751B5368C">
    <w:name w:val="E9EC351E887D48BBBCD3B27751B5368C"/>
    <w:rsid w:val="00C766CB"/>
  </w:style>
  <w:style w:type="paragraph" w:customStyle="1" w:styleId="27695C20C79945D889748978F9A84C1E">
    <w:name w:val="27695C20C79945D889748978F9A84C1E"/>
    <w:rsid w:val="00C766CB"/>
  </w:style>
  <w:style w:type="paragraph" w:customStyle="1" w:styleId="E87786491B5B4E30B22B3CDC2950D6BB">
    <w:name w:val="E87786491B5B4E30B22B3CDC2950D6BB"/>
    <w:rsid w:val="00C766CB"/>
  </w:style>
  <w:style w:type="paragraph" w:customStyle="1" w:styleId="5B38C63475A94971B3E87BE447A95165">
    <w:name w:val="5B38C63475A94971B3E87BE447A95165"/>
    <w:rsid w:val="00C766CB"/>
  </w:style>
  <w:style w:type="paragraph" w:customStyle="1" w:styleId="C2E6837101E24B6B912E914FAE460C4E">
    <w:name w:val="C2E6837101E24B6B912E914FAE460C4E"/>
    <w:rsid w:val="00C766CB"/>
  </w:style>
  <w:style w:type="paragraph" w:customStyle="1" w:styleId="ABBC365BCD3E48F69018A942CF52E087">
    <w:name w:val="ABBC365BCD3E48F69018A942CF52E087"/>
    <w:rsid w:val="00C766CB"/>
  </w:style>
  <w:style w:type="paragraph" w:customStyle="1" w:styleId="B123449007824E68A6D92E6B8349AE21">
    <w:name w:val="B123449007824E68A6D92E6B8349AE21"/>
    <w:rsid w:val="00C766CB"/>
  </w:style>
  <w:style w:type="paragraph" w:customStyle="1" w:styleId="24BD9CF7159F4BA58DC564D27E4F7DA0">
    <w:name w:val="24BD9CF7159F4BA58DC564D27E4F7DA0"/>
    <w:rsid w:val="00C766CB"/>
  </w:style>
  <w:style w:type="paragraph" w:customStyle="1" w:styleId="3322E664946F4CD88A18B16EAC455E15">
    <w:name w:val="3322E664946F4CD88A18B16EAC455E15"/>
    <w:rsid w:val="00C766CB"/>
  </w:style>
  <w:style w:type="paragraph" w:customStyle="1" w:styleId="60EB76DC266248EA8414F2E95724BF59">
    <w:name w:val="60EB76DC266248EA8414F2E95724BF59"/>
    <w:rsid w:val="00C766CB"/>
  </w:style>
  <w:style w:type="paragraph" w:customStyle="1" w:styleId="1A344FF2DDB94F5394FDE4DBE26FD3F1">
    <w:name w:val="1A344FF2DDB94F5394FDE4DBE26FD3F1"/>
    <w:rsid w:val="00C766CB"/>
  </w:style>
  <w:style w:type="paragraph" w:customStyle="1" w:styleId="0D5B95EA2CFF402CB46DB46A272A99CB">
    <w:name w:val="0D5B95EA2CFF402CB46DB46A272A99CB"/>
    <w:rsid w:val="00C766CB"/>
  </w:style>
  <w:style w:type="paragraph" w:customStyle="1" w:styleId="470BA317E30F4ED6B4B5D7C27ECFF4F1">
    <w:name w:val="470BA317E30F4ED6B4B5D7C27ECFF4F1"/>
    <w:rsid w:val="00C766CB"/>
  </w:style>
  <w:style w:type="paragraph" w:customStyle="1" w:styleId="A447C8BAEF714D4E9329779F277CFD27">
    <w:name w:val="A447C8BAEF714D4E9329779F277CFD27"/>
    <w:rsid w:val="00C766CB"/>
  </w:style>
  <w:style w:type="paragraph" w:customStyle="1" w:styleId="5540B70D41FE44249099CD631C446647">
    <w:name w:val="5540B70D41FE44249099CD631C446647"/>
    <w:rsid w:val="00C766CB"/>
  </w:style>
  <w:style w:type="paragraph" w:customStyle="1" w:styleId="18B579FC5D9044FDAAD586D77568C17F">
    <w:name w:val="18B579FC5D9044FDAAD586D77568C17F"/>
    <w:rsid w:val="00C766CB"/>
  </w:style>
  <w:style w:type="paragraph" w:customStyle="1" w:styleId="50FA6982C42647A7AA0E54959D7D0900">
    <w:name w:val="50FA6982C42647A7AA0E54959D7D0900"/>
    <w:rsid w:val="00C766CB"/>
  </w:style>
  <w:style w:type="paragraph" w:customStyle="1" w:styleId="A853F190ECEA450A8B3B6F9189C05C2E">
    <w:name w:val="A853F190ECEA450A8B3B6F9189C05C2E"/>
    <w:rsid w:val="00C766CB"/>
  </w:style>
  <w:style w:type="paragraph" w:customStyle="1" w:styleId="C05F551810424D41B3B803E504775FB3">
    <w:name w:val="C05F551810424D41B3B803E504775FB3"/>
    <w:rsid w:val="00C766CB"/>
  </w:style>
  <w:style w:type="paragraph" w:customStyle="1" w:styleId="DA032ABF8024425EAC790BD3C59698E9">
    <w:name w:val="DA032ABF8024425EAC790BD3C59698E9"/>
    <w:rsid w:val="00C766CB"/>
  </w:style>
  <w:style w:type="paragraph" w:customStyle="1" w:styleId="E5AC369F42B44183BF76F99FF450296A">
    <w:name w:val="E5AC369F42B44183BF76F99FF450296A"/>
    <w:rsid w:val="00C766CB"/>
  </w:style>
  <w:style w:type="paragraph" w:customStyle="1" w:styleId="5FC9D8FA2C664D3289AFAF73BF9A8916">
    <w:name w:val="5FC9D8FA2C664D3289AFAF73BF9A8916"/>
    <w:rsid w:val="00C766CB"/>
  </w:style>
  <w:style w:type="paragraph" w:customStyle="1" w:styleId="9ABF3F6A54B24A6DA175936531F6139B">
    <w:name w:val="9ABF3F6A54B24A6DA175936531F6139B"/>
    <w:rsid w:val="00C766CB"/>
  </w:style>
  <w:style w:type="paragraph" w:customStyle="1" w:styleId="A35F7CCEB18D43C58D59D3109F621DEC">
    <w:name w:val="A35F7CCEB18D43C58D59D3109F621DEC"/>
    <w:rsid w:val="00C766CB"/>
  </w:style>
  <w:style w:type="paragraph" w:customStyle="1" w:styleId="384A7EDB3F8243E8B9635151EA8E8C87">
    <w:name w:val="384A7EDB3F8243E8B9635151EA8E8C87"/>
    <w:rsid w:val="00C766CB"/>
  </w:style>
  <w:style w:type="paragraph" w:customStyle="1" w:styleId="833F5C52894249EB9D77FBD8606246BF">
    <w:name w:val="833F5C52894249EB9D77FBD8606246BF"/>
    <w:rsid w:val="00C766CB"/>
  </w:style>
  <w:style w:type="paragraph" w:customStyle="1" w:styleId="21D261B44F084F9A9EF8D2C3ADCA2C52">
    <w:name w:val="21D261B44F084F9A9EF8D2C3ADCA2C52"/>
    <w:rsid w:val="00C766CB"/>
  </w:style>
  <w:style w:type="paragraph" w:customStyle="1" w:styleId="37EC9326F61849F7BED28C2FD39A594B">
    <w:name w:val="37EC9326F61849F7BED28C2FD39A594B"/>
    <w:rsid w:val="00C766CB"/>
  </w:style>
  <w:style w:type="paragraph" w:customStyle="1" w:styleId="AF3D0B27DA0547C2B993F72BF5B5E677">
    <w:name w:val="AF3D0B27DA0547C2B993F72BF5B5E677"/>
    <w:rsid w:val="00C766CB"/>
  </w:style>
  <w:style w:type="paragraph" w:customStyle="1" w:styleId="17B414D179544BB9978CF4BAEBAB097B">
    <w:name w:val="17B414D179544BB9978CF4BAEBAB097B"/>
    <w:rsid w:val="00C766CB"/>
  </w:style>
  <w:style w:type="paragraph" w:customStyle="1" w:styleId="E4D2E9BC85C44B839F35DA7CDBAFDECC">
    <w:name w:val="E4D2E9BC85C44B839F35DA7CDBAFDECC"/>
    <w:rsid w:val="00C766CB"/>
  </w:style>
  <w:style w:type="paragraph" w:customStyle="1" w:styleId="8FD3D992DF6B41128AEB0C71E5094C5D">
    <w:name w:val="8FD3D992DF6B41128AEB0C71E5094C5D"/>
    <w:rsid w:val="00C766CB"/>
  </w:style>
  <w:style w:type="paragraph" w:customStyle="1" w:styleId="0B2000D85F044A9A808FD1FC5387AB84">
    <w:name w:val="0B2000D85F044A9A808FD1FC5387AB84"/>
    <w:rsid w:val="00C766CB"/>
  </w:style>
  <w:style w:type="paragraph" w:customStyle="1" w:styleId="75CC9DA6C0C14045AD5C4368D011644A">
    <w:name w:val="75CC9DA6C0C14045AD5C4368D011644A"/>
    <w:rsid w:val="00C766CB"/>
  </w:style>
  <w:style w:type="paragraph" w:customStyle="1" w:styleId="D81944C11C7B4C5296DD3EE7655CE04D">
    <w:name w:val="D81944C11C7B4C5296DD3EE7655CE04D"/>
    <w:rsid w:val="00C766CB"/>
  </w:style>
  <w:style w:type="paragraph" w:customStyle="1" w:styleId="517DBDEEB642421AA4B589D26981B579">
    <w:name w:val="517DBDEEB642421AA4B589D26981B579"/>
    <w:rsid w:val="00C766CB"/>
  </w:style>
  <w:style w:type="paragraph" w:customStyle="1" w:styleId="F03FDE92D2F7487EA92567BE34A807F0">
    <w:name w:val="F03FDE92D2F7487EA92567BE34A807F0"/>
    <w:rsid w:val="00C766CB"/>
  </w:style>
  <w:style w:type="paragraph" w:customStyle="1" w:styleId="3939DF09F7034ABEA3C77038846E62BB">
    <w:name w:val="3939DF09F7034ABEA3C77038846E62BB"/>
    <w:rsid w:val="00C766CB"/>
  </w:style>
  <w:style w:type="paragraph" w:customStyle="1" w:styleId="B3848B322E5945779AC5B18B5001F499">
    <w:name w:val="B3848B322E5945779AC5B18B5001F499"/>
    <w:rsid w:val="00C766CB"/>
  </w:style>
  <w:style w:type="paragraph" w:customStyle="1" w:styleId="65E781037B1E4B9E82402D3F1C023A27">
    <w:name w:val="65E781037B1E4B9E82402D3F1C023A27"/>
    <w:rsid w:val="00C766CB"/>
  </w:style>
  <w:style w:type="paragraph" w:customStyle="1" w:styleId="02D39AF0C732440DA07C9D0330D2586C">
    <w:name w:val="02D39AF0C732440DA07C9D0330D2586C"/>
    <w:rsid w:val="00C766CB"/>
  </w:style>
  <w:style w:type="paragraph" w:customStyle="1" w:styleId="6E46D57E41564C6C94993F5F8628C5F5">
    <w:name w:val="6E46D57E41564C6C94993F5F8628C5F5"/>
    <w:rsid w:val="00C766CB"/>
  </w:style>
  <w:style w:type="paragraph" w:customStyle="1" w:styleId="988082C291504E0FA6FD4196FC0BAA13">
    <w:name w:val="988082C291504E0FA6FD4196FC0BAA13"/>
    <w:rsid w:val="00C766CB"/>
  </w:style>
  <w:style w:type="paragraph" w:customStyle="1" w:styleId="02076E38C511407EAC44C0FEBC4CA279">
    <w:name w:val="02076E38C511407EAC44C0FEBC4CA279"/>
    <w:rsid w:val="00C766CB"/>
  </w:style>
  <w:style w:type="paragraph" w:customStyle="1" w:styleId="0523DBF046294017821D58F17C6F5C4E">
    <w:name w:val="0523DBF046294017821D58F17C6F5C4E"/>
    <w:rsid w:val="00C766CB"/>
  </w:style>
  <w:style w:type="paragraph" w:customStyle="1" w:styleId="B92A53E2F8234A2998583B01FFE6ACB2">
    <w:name w:val="B92A53E2F8234A2998583B01FFE6ACB2"/>
    <w:rsid w:val="00C766CB"/>
  </w:style>
  <w:style w:type="paragraph" w:customStyle="1" w:styleId="C4A6E7A891DA47819D5B3E478F2EA259">
    <w:name w:val="C4A6E7A891DA47819D5B3E478F2EA259"/>
    <w:rsid w:val="00C766CB"/>
  </w:style>
  <w:style w:type="paragraph" w:customStyle="1" w:styleId="7A9DEEEB76C44FD4A950D43525FF1653">
    <w:name w:val="7A9DEEEB76C44FD4A950D43525FF1653"/>
    <w:rsid w:val="00C766CB"/>
  </w:style>
  <w:style w:type="paragraph" w:customStyle="1" w:styleId="EA825F606BE94753A1ABE0B4CE81ADDE">
    <w:name w:val="EA825F606BE94753A1ABE0B4CE81ADDE"/>
    <w:rsid w:val="00C766CB"/>
  </w:style>
  <w:style w:type="paragraph" w:customStyle="1" w:styleId="0C9285558C88469FA7C18989A6F324A0">
    <w:name w:val="0C9285558C88469FA7C18989A6F324A0"/>
    <w:rsid w:val="00C766CB"/>
  </w:style>
  <w:style w:type="paragraph" w:customStyle="1" w:styleId="8C78BE01B3354959B7B7A41BC4B2CA97">
    <w:name w:val="8C78BE01B3354959B7B7A41BC4B2CA97"/>
    <w:rsid w:val="00C766CB"/>
  </w:style>
  <w:style w:type="paragraph" w:customStyle="1" w:styleId="A45FBAF7472348A8901FC6DBFF0A1959">
    <w:name w:val="A45FBAF7472348A8901FC6DBFF0A1959"/>
    <w:rsid w:val="00C766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B6270-8BDF-4286-8256-7F2072F0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60</Words>
  <Characters>5074</Characters>
  <CharactersWithSpaces>59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38:00Z</dcterms:created>
  <dc:creator>Bena Marek</dc:creator>
  <dc:description/>
  <dc:language>en-US</dc:language>
  <cp:lastModifiedBy>Bena Marek</cp:lastModifiedBy>
  <dcterms:modified xsi:type="dcterms:W3CDTF">2023-03-28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