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Laboratoř chemie – vybavení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boratoř chemie – vybaven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Gymnázium a Střední odborná škola, Moravské Budějovice, Tyršova 365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282563391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170111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42492945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856838984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99270526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47352979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8328167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92356452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575969449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1019962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2011716324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59357161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321722522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3294865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47413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59839A-F644-4526-8A07-7F35003D6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3-03-27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