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čebna chemie -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Havlíčkův Brod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1701042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1155003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8910602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2" w:footer="24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1271775185"/>
          <w:placeholder>
            <w:docPart w:val="24D0ABBC14944A7AB36C8512269B4B6F"/>
          </w:placeholder>
          <w:alias w:val="Předmět požadované reference"/>
          <w:text/>
        </w:sdtPr>
        <w:sdtContent>
          <w:r>
            <w:rPr/>
            <w:t>dodávky a montáže nábytkového vybavení pro odborné učebny,</w:t>
          </w:r>
        </w:sdtContent>
      </w:sdt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096817437"/>
          <w:placeholder>
            <w:docPart w:val="1DD7F3E733644C07A2CC3A4C37376B1C"/>
          </w:placeholder>
          <w:alias w:val="Cena požadované reference"/>
          <w:text/>
        </w:sdtPr>
        <w:sdtContent>
          <w:r>
            <w:rPr/>
            <w:t>400 000,-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.</w:t>
      </w:r>
      <w:bookmarkStart w:id="2" w:name="_GoBack"/>
      <w:bookmarkEnd w:id="2"/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023699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65480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8211182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748239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896013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689504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8675474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1572311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28198636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7342416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62852733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3178992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255377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6961937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9526943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4"/>
      <w:footerReference w:type="first" r:id="rId5"/>
      <w:type w:val="nextPage"/>
      <w:pgSz w:w="11906" w:h="16838"/>
      <w:pgMar w:left="1418" w:right="1418" w:gutter="0" w:header="567" w:top="1702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6317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485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Učebna chemie - vybavení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Učebna chemie - vybavení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D0ABBC14944A7AB36C8512269B4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DBAA2-823E-4250-8821-71B7C1963DBA}"/>
      </w:docPartPr>
      <w:docPartBody>
        <w:p w:rsidR="003C7401" w:rsidRDefault="00EF7A49" w:rsidP="00EF7A49">
          <w:pPr>
            <w:pStyle w:val="24D0ABBC14944A7AB36C8512269B4B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DD7F3E733644C07A2CC3A4C37376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27102-6543-47C5-B512-C5F4A0F517B9}"/>
      </w:docPartPr>
      <w:docPartBody>
        <w:p w:rsidR="003C7401" w:rsidRDefault="00EF7A49" w:rsidP="00EF7A49">
          <w:pPr>
            <w:pStyle w:val="1DD7F3E733644C07A2CC3A4C37376B1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3C7401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F7A49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7A4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24D0ABBC14944A7AB36C8512269B4B6F">
    <w:name w:val="24D0ABBC14944A7AB36C8512269B4B6F"/>
    <w:rsid w:val="00EF7A49"/>
  </w:style>
  <w:style w:type="paragraph" w:customStyle="1" w:styleId="1DD7F3E733644C07A2CC3A4C37376B1C">
    <w:name w:val="1DD7F3E733644C07A2CC3A4C37376B1C"/>
    <w:rsid w:val="00EF7A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0C592-4F8F-45CA-86BD-F5505E994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4-13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