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B a SOŠ Telč – Prosklená stěna schodiště hlavní budov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AD9FA-0496-470E-B639-3CEF13288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83</Characters>
  <CharactersWithSpaces>78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24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