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kup užitkového dodávkového vozidla II.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kup užitkového dodávkového vozidla II.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6256007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8105291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5019558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  <w:r>
        <w:rPr>
          <w:rFonts w:cs="Arial" w:ascii="Arial" w:hAnsi="Arial"/>
          <w:vanish/>
          <w:sz w:val="22"/>
          <w:szCs w:val="22"/>
        </w:rPr>
        <w:br/>
        <w:t>č. 1 Výzvy k podání nabídek / S</w:t>
        <w:br/>
        <w:t>č. 1 Výzvy k podání nabídek / 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9670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E8107-1DC0-460B-A353-24247F760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4-24T13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