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nvektomat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nvektomat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Vyšší odborná škola a Střední průmyslová škola Žďár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93923193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13615412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0090012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" w:name="_GoBack"/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  <w:bookmarkEnd w:id="2"/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543745842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vka konvektomatu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89036923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290 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38744743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66196559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29174998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36619111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84970518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64514882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10921783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26300067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41913488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99196035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44704995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67351634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89793858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31753504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67706747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69619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38659B-53FC-48A3-A2F7-248286E9B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86</Words>
  <Characters>2874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3-05-12T10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