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SOŠ, SOU a ZŠ Třešť – Oprava kotelny a rozvodů ÚT na hlavní budově školy</w:t>
        <w:tab/>
        <w:tab/>
        <w:t xml:space="preserve"> v Černovicích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bookmarkStart w:id="0" w:name="_GoBack"/>
      <w:bookmarkEnd w:id="0"/>
      <w:r>
        <w:rPr>
          <w:rFonts w:cs="Arial"/>
        </w:rPr>
        <w:tab/>
        <w:tab/>
        <w:tab/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D6B3C-486D-42BA-96E6-413252F07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205</Characters>
  <CharactersWithSpaces>138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2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5-12T07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