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Sanitní vozy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69</Words>
  <Characters>2182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Novotná Kateřina,Ing.</cp:lastModifiedBy>
  <dcterms:modified xsi:type="dcterms:W3CDTF">2023-03-08T10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