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Sanitní vozy a osobní vůz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ab/>
        <w:t>7 294 92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1"/>
        <w:gridCol w:w="1276"/>
        <w:gridCol w:w="2551"/>
        <w:gridCol w:w="2426"/>
      </w:tblGrid>
      <w:tr>
        <w:trPr>
          <w:tblHeader w:val="true"/>
          <w:trHeight w:val="550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nitní vů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ní vů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br/>
      </w:r>
    </w:p>
    <w:p>
      <w:pPr>
        <w:pStyle w:val="Normal"/>
        <w:spacing w:lineRule="auto" w:line="240" w:before="0" w:after="0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jc w:val="both"/>
        <w:rPr>
          <w:bCs/>
          <w:szCs w:val="32"/>
        </w:rPr>
      </w:pPr>
      <w:r>
        <w:rPr>
          <w:b/>
          <w:szCs w:val="32"/>
        </w:rPr>
        <w:t>Uvedené požadavky jsou minimální (nepodkročitelné). To znamená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hd w:val="clear" w:color="auto" w:fill="E5B8B7" w:themeFill="accent2" w:themeFillTint="66"/>
        <w:jc w:val="center"/>
        <w:rPr>
          <w:b/>
          <w:b/>
          <w:szCs w:val="32"/>
        </w:rPr>
      </w:pPr>
      <w:bookmarkStart w:id="0" w:name="_Hlk132196733"/>
      <w:r>
        <w:rPr>
          <w:b/>
          <w:szCs w:val="32"/>
        </w:rPr>
        <w:t>Sanitní vozy – 5 ks</w:t>
      </w:r>
      <w:bookmarkEnd w:id="0"/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00"/>
        <w:gridCol w:w="5307"/>
        <w:gridCol w:w="1932"/>
      </w:tblGrid>
      <w:tr>
        <w:trPr>
          <w:tblHeader w:val="true"/>
          <w:trHeight w:val="899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bookmarkStart w:id="1" w:name="_Hlk129167874"/>
            <w:r>
              <w:rPr>
                <w:rFonts w:cs="Calibri"/>
                <w:b/>
                <w:bCs/>
              </w:rPr>
              <w:t>Pohonná jednotka – motor</w:t>
            </w:r>
            <w:bookmarkEnd w:id="1"/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vznětový přeplňovaný s přímým vstřikem paliv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pohonná jednotka vozidla na palivo motorová naft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Arial"/>
                <w:szCs w:val="20"/>
              </w:rPr>
              <w:t>emisní norma min. EURO 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/>
                <w:szCs w:val="20"/>
              </w:rPr>
              <w:t>min. výkon 90 KW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filtr pevných částic výfukových plyn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elektronický imobilizér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zvýšená kapacita akumulátoru (min. 80 Ah) dle ČSN EN 1789 + A2 tabulka č. 1 - Minimální kapacita/energie odpovídající požadavkům na provoz všech elektrických zařízení, které jsou ve vozidle – provoz zdravotnické techniky a doplňkových technologií (el. zařízení),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Arial"/>
                <w:szCs w:val="20"/>
              </w:rPr>
              <w:t>přihřívač motor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roserie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lep vozidla dle zvyklosti provozovatel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Arial"/>
                <w:szCs w:val="20"/>
              </w:rPr>
              <w:t>prosklená karoserie s tónovanými skl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Arial"/>
                <w:szCs w:val="20"/>
              </w:rPr>
              <w:t>prodloužený rozvor – vnitřní prostory musí splňovat požadavky normy ČSN EN 1789 + A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nízká střech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Arial"/>
                <w:szCs w:val="20"/>
              </w:rPr>
              <w:t>boční posuvné dveře do prostoru pro pacienty s posuvným větracím okn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zadní výklopné dveř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>Převodové ústrojí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anuální 6stupňová převodov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elektronická uzávěrka diferenciálu na poháněné nápravě (např. EDS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>Podvozek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aximální celková hmotnost max. 3 500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Arial"/>
                <w:szCs w:val="20"/>
              </w:rPr>
              <w:t>zvýšená užitečná hmotnost tak, aby vozidlo splnilo všechny požadavky normy ČSN EN 1789 + A2 – musí odpovídat přepravě 8 osob + rezerva 115 kg na přenosnou zdravotnickou výbavu počet náprav: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očet poháněných náprav: 1 – před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kotoučové brzdy na všech kole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rotiblokovací brzdový systém (např. ABS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elektronický stabilizační systém (např. ESP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asistent pro rozjezd do kop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rotiskluzová regulace hnacích kol zajištující stabilitu a řiditelnost při rozjedu a akceleraci (např. ASR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rotiskluzový systém bránící protáčení hnacích kol na mokré a zledovatělé vozovce při intenzivním brzdění (např. MSR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kola s ocelovým diskem 16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lnohodnotné rezervní kolo s ocelovým diskem, zvedák vozidla a klíč na šrouby ko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abina řidiče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očet míst v kabině řidiče: 1 + 2 (sedadlo pro řidiče a dvousedadlo s úložným prostorem pod ním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airbag pro řidiče a spolujezdce; u spolujezdce s možností deaktiva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tříbodové bezpečnostní pás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výškově a sklonově nastavitelný volan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výškově stavitelné sedadlo řidič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výškově stavitelné opěrky hlavy u sedadla řidiče i dvousedadla spolujezd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klimatizace s min. poloautomatickou regulac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otáčkoměr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ultifunkční ukazatel – palubní počíta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odkládací přihrádka s kryt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vnitřní stropní osvětlení se stmívač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nosný světlomet, který slouží k osvětlení bezprostředního okolí vozidla při zásahu v terénu, umístěný do držáku, včetně modulu automatického dobíje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obložení dveří plast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optická signalizace otevřených dveří, týká se všech dveř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12V zásuvka v kabině řidiče – nekuřácké provedení bez zapalovač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tónovaná skla dle vyhlášky č. 341/2014 Sb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gumová podlah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elektricky nastavitelná a vyhřívaná vnější zrcátka a elektrické stahování oke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centrální zamykání s dálkovým ovládáním s možností uzavření zevnitř – pouze z prostoru kabiny vozidla, v prostoru pro pacienty tato možnost být nesm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in. 2 ks plnohodnotných klíč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evná dělící přepážka s posuvným oknem mezi kabinou řidiče a ambulantním prostor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autorádio s předními reproduktory a antén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hasicí přístroj (2 kg) u řidič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 xml:space="preserve">příprava pro radiostanici a montáž radiostanice s handsfree tlačítkem včetně rozvodů a antény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oužívaná radiostanice ve NJ je Matra (radiostanici dodá zadavatel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Světelná a výstražná výbava sanitního vozidla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automatický spínač světlomet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denní svíce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světelná výstražná rampa nad kabinou řidiče, osazená technologií LE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v zadní části střechy umístit maják s technologií LE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zvukové výstražné zařízení (výstražná 3 tónová siréna s ovladačem u řidiče, reproduktory sirén (100 W) umístit za masku chladiče, kde nehrozí jejich poškození vodou a sněhem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LED osvětlení nástupního schod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racovní světlomet LED umístěný vzad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Ambulantní prostor sanitního vozidla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Ambulantní prostor v sanitním skeletu s nezvýšenou střechou, zadní dveře výklopné nahoru. Minimální výška a rozměry prostoru pro pacienty dle ČSN EN 1789 + A2 čl. 4.5.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Ambulantní prostor sanitního automobilu musí splňovat nejpřísnější kritéria bezpečnosti. Bezpečné umístění a ukotvení všech požadovaných prvků zástavby a zdravotnické techniky. Musí umožňovat vybavení a zastavění potřebnou zdravotnickou výbavou v rozsahu předepsaném vyhláškou MZČR č. 296/2012 Sb. a další výbavou požadovanou v této specifikaci.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Style w:val="FontStyle18"/>
                <w:rFonts w:cs="Calibri" w:cstheme="minorHAnsi"/>
                <w:sz w:val="22"/>
              </w:rPr>
              <w:t>Veškeré kotvení přístrojů musí být provedeno pomocí nerezových profilů a splňovat ČSN EN 1789 + A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Hmotnost ambulantní nástavby sanitního automobilu musí umožnit, aby automobil byl vybaven a zastavěn potřebnou zdravotnickou výbavou v rozsahu uvedeném ve specifikaci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Zadavatel požaduje korozivzdornou sanitní nástavbu sanitního automobilu, s dobrými tepelně izolačními vlastnostmi a dobrými izolačními vlastnostmi proti pronikajícímu hluku, dle ČSN EN 1789 + A2 4.</w:t>
            </w:r>
            <w:r>
              <w:rPr>
                <w:rStyle w:val="FontStyle18"/>
                <w:rFonts w:cs="Calibri" w:cstheme="minorHAnsi"/>
                <w:spacing w:val="-20"/>
                <w:sz w:val="22"/>
              </w:rPr>
              <w:t xml:space="preserve">5.1 </w:t>
            </w:r>
            <w:r>
              <w:rPr>
                <w:rStyle w:val="FontStyle18"/>
                <w:rFonts w:cs="Calibri" w:cstheme="minorHAnsi"/>
                <w:sz w:val="22"/>
              </w:rPr>
              <w:t>a 4.5.5. Materiály používané pro výrobu ambulantního prostoru sanitního automobilu musí splňovat bezpečnostní a hygienické nároky. Zadavatel požaduje zhotovení ambulantního prostoru tak, aby byl snadno omyvatelný, desinfikovatelný, odolný proti dezinfekčním prostředkům. Ambulantní prostor musí mít pevnou vodovzdornou nedělenou podlahou s protiskluzovou krytinou. Sedadla mohou být čalouněna prodyšným, ale zároveň dezinfikovatelným a omyvatelným materiálem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Koncepce ambulantního prostoru sanitního automobilu musí být řešena tak, aby umožňovala pohodlný a bezpečný nástup a výstup z vozidla pomocí výklopného nástupního schůdku u posuvných bočních dveří zakomponovaného do interiéru a vlevo od těchto dveří tvarované nástupní madlo a druhé madlo na mezistěně. Výška podlahy skříňové nástavby ambulantního prostoru nad terénem musí splňovat podmínku snadného nakládání a vykládání pacienta. Dále požadujeme provést olištování vstupů – nerezavějící zakončovací lišty a profily, spoje a okraje zatmelit proti zatečení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ind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Style w:val="FontStyle18"/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elá skříňová nástavba sanitního automobilu musí být prosklená a klimatizovaná samostatným výměníkem ovládaným pomocí prostorového termostatu, nutno zabezpečit výměnu vzduchu. Vytápění ambulantního prostoru sanitního vozidla musí být řešeno pomocí nezávislého teplovzdušného topení s výkonem, který garantuje dostatečnou tepelnou pohodu i v případě, že nebude v chodu motor dle ČSN EN 1789 + A2 čl. 4.5.5–22 stupňů. Tepelné čidlo musí být umístěné v prostoru pro pacienty s vyvedením na přístrojovou desku řidiče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ybavení ambulantního prostoru sanitního automobilu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tónovaná skl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transportní křeslo, včetně upevnění k podlaze, s bezpečnostním pásovým systémem, umístěné vpravo u zadních dveří po směru jízdy a skládací nájezdová rampa pro transportní křeslo ovládané jednou osob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výklopný schod u bočních dveř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transportní lůžko (nosítka) s odnímatelným podvozkem včetně matrace, bezpečnostních pásů a klínem pod hlavu (doložit atestem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pevný stůl nosítek v nerezovém provedení s nerezovým pojezdem, vodícími lištami a zádržným systémem pro ukotvení nosítek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3 sedadla s integrovanými opěrkami hlavy a tříbodové samonavíjecí bezpečnostní pásy u každého z nich, 2 sedadla za dělicí přepážkou umístěná po směru jízdy a jedno sedadlo po směru jízdy vedle nosítek u pravé stěny sanitního automobilu, tato sedačka musí být řešena tak, aby umožňovala snadný a pohodlný přístup k infarktovému křeslu, sedačky musí být uzpůsobeny tak, aby na ně bylo možné umístit a připoutat dětské autosedačk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madla pro nástup po obou stranách bočních dveří a další na mezistěně horizontáln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zvukové signalizační zařízení mezi ambulantním prostorem a kabinou řidiče ovládané z prostoru pro pacient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elektroinstalace, stropní osvětlení ambulantního prostoru řešit tělesy s co nejnižší spotřebou dle ČSN 1789 + A2 čl. 4.5.6. tabulka č. 8 a pomocné osvětlení ambulantního prostoru žárovkovým světlem s kombinovaným ovládáním přímo ve světle a dveřním spínačem v bočních a zadních dveří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světelná signalizace otevření všech dveří, nejen ambulantního prostoru, na přístrojové desce u řidič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zásuvky s rozvody 12 V (min. 2 kusy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vyztužení vnitřního prostoru k zabezpečení případné montáže úchytů jednotlivých předepsaných přístroj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 xml:space="preserve">uchycení pro tlakovou láhev na medicinální kyslík </w:t>
              <w:br/>
              <w:t xml:space="preserve">(1 kus 2 l)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20"/>
                <w:rFonts w:cs="Calibri" w:cstheme="minorHAnsi"/>
              </w:rPr>
              <w:t>ve stropě nad lehátkem bodové osvětlení s vlastním vypínač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20"/>
                <w:rFonts w:cs="Calibri" w:cstheme="minorHAnsi"/>
              </w:rPr>
              <w:t xml:space="preserve">držáky na infuze pro lahve i PE sáčky </w:t>
            </w:r>
            <w:r>
              <w:rPr>
                <w:rStyle w:val="FontStyle18"/>
                <w:rFonts w:cs="Calibri" w:cstheme="minorHAnsi"/>
                <w:sz w:val="22"/>
              </w:rPr>
              <w:t>dle ČSN 1789 + A2 čl. 4.5.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20"/>
                <w:rFonts w:cs="Calibri" w:cstheme="minorHAnsi"/>
              </w:rPr>
              <w:t>madla pro snadnější pohyb po ambulantní části v sanitním prostor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20"/>
                <w:rFonts w:cs="Calibri" w:cstheme="minorHAnsi"/>
              </w:rPr>
              <w:t>držák s odpadkovým košem v sanitní nástavbě umístit tak, aby bylo snadné jeho vyjmutí a opětovné připevně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Transportní křeslo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anatomický sedák a opěradlo s opěrkou hlav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čtyřbodový pásový bezpečnostní systé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sklopné boční opěry ruk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sklopná opěra noh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zadní a přední výsuvná nebo teleskopická madla pro přenáše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brzdy na zadních kole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kola o velkém průměru usnadňující pohyb v obtížném terén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lehká konstruk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nosnost min. 250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použití takových materiálů a povrchové úpravy, aby byly vhodné pro tlakové mytí a dezinfekc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splňuje požadavky ČSN EN 1789 + A2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bookmarkStart w:id="2" w:name="_Hlk131060566"/>
            <w:r>
              <w:rPr>
                <w:rFonts w:cs="Calibri" w:cstheme="minorHAnsi"/>
                <w:b/>
                <w:bCs/>
              </w:rPr>
              <w:t>Sanitní nosítka</w:t>
            </w:r>
            <w:bookmarkEnd w:id="2"/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více výškových pozic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možnost obsluhy lehátka jednou osob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brzdy na zadních kole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kola o velkém průměru usnadňující pohyb v obtížném terénu, přední otáčecí s možností areta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boční sklopná madl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20"/>
                <w:rFonts w:ascii="Calibri" w:hAnsi="Calibri" w:cs="Calibri" w:asciiTheme="minorHAnsi" w:cstheme="minorHAnsi" w:hAnsiTheme="minorHAnsi"/>
              </w:rPr>
            </w:pPr>
            <w:r>
              <w:rPr>
                <w:rStyle w:val="FontStyle18"/>
                <w:rFonts w:cs="Calibri" w:cstheme="minorHAnsi"/>
                <w:sz w:val="22"/>
              </w:rPr>
              <w:t>výsuvná madla pro přenáše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lehká konstruk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nosnost min 250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polohovatelný podhlavník a podnožník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použití takových materiálů a povrchové úpravy, aby byly vhodné pro tlakové mytí a dezinfekc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anatomická matra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splňují požadavky ČSN EN 1789 + A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Dětský zádržný systém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3 popruhy pro upevnění na nosítk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5 popruhů pro zajištění pacient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rozměry 800 x 485 mm, hmotnost 2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18"/>
                <w:rFonts w:cs="Calibri" w:cstheme="minorHAnsi"/>
                <w:sz w:val="22"/>
              </w:rPr>
              <w:t>pro pediatrické pacienty o hm. 4–20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Výbava sanitní části zdravotnickými skříňkami, zásuvkami a držáky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8"/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Style w:val="FontStyle20"/>
                <w:rFonts w:cs="Calibri" w:cstheme="minorHAnsi"/>
              </w:rPr>
              <w:t>V zadní části nástavby na levé straně zadavatel požaduje umístit skříňku pro uložení lůžkovin transportních plachet, dětského zádržného systému a jiného materiálu. Hrany skříňky musí být olištovány</w:t>
            </w:r>
            <w:r>
              <w:rPr>
                <w:rStyle w:val="FontStyle18"/>
                <w:rFonts w:cs="Calibri" w:cstheme="minorHAnsi"/>
                <w:sz w:val="22"/>
              </w:rPr>
              <w:t xml:space="preserve"> lištami a profily z nerezavějící oceli a zatmeleny proti zatečení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Style w:val="FontStyle18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FontStyle20"/>
                <w:rFonts w:cs="Calibri" w:ascii="Calibri" w:hAnsi="Calibri" w:asciiTheme="minorHAnsi" w:cstheme="minorHAnsi" w:hAnsiTheme="minorHAnsi"/>
                <w:szCs w:val="22"/>
              </w:rPr>
              <w:t>Montáž a zástavba nástavbové části musí splňovat všechny předepsané homologační požadavky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 xml:space="preserve">Sanitní vozidlo pro dopravu nemocných, raněných a rodiček – kategorie A2 dle ČSN EN 1789 v platném znění a vyhlášky MZ ČR č. 296/2012 Sb. 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>Vozidlo kategorie M1 – osobní automobil (model vozidla určený výrobcem a schválený k přestavbě na sanitní vozidlo DNR).</w:t>
      </w:r>
    </w:p>
    <w:p>
      <w:pPr>
        <w:pStyle w:val="Normal"/>
        <w:jc w:val="both"/>
        <w:rPr>
          <w:b/>
          <w:b/>
        </w:rPr>
      </w:pPr>
      <w:r>
        <w:rPr>
          <w:bCs/>
          <w:szCs w:val="32"/>
        </w:rPr>
        <w:t>Vozidlo i sanitní zástavba musí splňovat platné homologace. Tuto homologaci požaduje zadavatel doložit dokladem.</w:t>
      </w:r>
    </w:p>
    <w:p>
      <w:pPr>
        <w:pStyle w:val="Normal"/>
        <w:shd w:val="clear" w:color="auto" w:fill="E5B8B7" w:themeFill="accent2" w:themeFillTint="66"/>
        <w:jc w:val="center"/>
        <w:rPr>
          <w:b/>
          <w:b/>
          <w:szCs w:val="32"/>
        </w:rPr>
      </w:pPr>
      <w:r>
        <w:rPr>
          <w:b/>
          <w:szCs w:val="32"/>
        </w:rPr>
        <w:t>Osobní vozidlo VAN – 1 ks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00"/>
        <w:gridCol w:w="5307"/>
        <w:gridCol w:w="1932"/>
      </w:tblGrid>
      <w:tr>
        <w:trPr>
          <w:tblHeader w:val="true"/>
          <w:trHeight w:val="899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honná jednotka – motor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del w:id="0" w:author="Novotná Kateřina,Ing." w:date="2023-05-22T10:41:00Z">
              <w:r>
                <w:rPr/>
                <w:delText>vznětový přeplňovaný s přímým vstřikem paliva</w:delText>
              </w:r>
            </w:del>
            <w:ins w:id="1" w:author="Novotná Kateřina,Ing." w:date="2023-05-22T10:41:00Z">
              <w:r>
                <w:rPr/>
                <w:t xml:space="preserve"> zážehový motor</w:t>
              </w:r>
            </w:ins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ohonná jednotka vozidla na palivo benzí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/>
              <w:t>emisní norma min. EURO 6.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in. výkon 70 KW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zvýšená kapacita akumulátoru (min. 60 Ah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roserie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 xml:space="preserve">nelakované nárazníky, boční ochranné lišty, zrcátka </w:t>
              <w:br/>
              <w:t>a madla dveř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zadní asymetrické závěsné dveře, neprosklen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/>
              <w:t>boční posuvné dveře vpravo neprosklené, neprosklený nákladový prostor – standardně s neprosklenou přepážkou, kombinovatelné s prosklenou nebo mřížovou přepážk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evodové ústrojí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uální min. 5stupňová převodovka, optimálně 6 stupň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dvozek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celková hmotnost max. 3 500 k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poháněných náprav: 1 – před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toučové brzdy na všech kole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tiblokovací brzdový systém (např. ABS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ý stabilizační systém (např. ESP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istent pro rozjezd do kop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tiskluzová regulace hnacích kol zajištující stabilitu a řiditelnost při rozjedu a akceleraci (např. ASR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la s ocelovým diskem min 14"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ohodnotné rezervní kolo s ocelovým diskem, zvedák vozidla a klíč na šrouby kol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bookmarkStart w:id="3" w:name="_Hlk132365288"/>
            <w:r>
              <w:rPr>
                <w:b/>
                <w:bCs/>
              </w:rPr>
              <w:t>Kabina řidiče</w:t>
            </w:r>
            <w:bookmarkEnd w:id="3"/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ický posilovač řízení s proměnlivým účin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irbag pro řidič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říbodové bezpečnostní pás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a sklonově nastavitelný volant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da sedadel 1 - sedadlo řidiče a spolujezdce nastavitelné ve 4 směrec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5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ozornění na nezapnuté bezpečnostní pásy řidiče i spolujezd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6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imatizace s min. manuální regulac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7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hřívané čelní sk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8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hřívaná přední sedadl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9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mobilizér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trální zamyká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1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íče – jeden klíč s dálkovým ovládáním a jeden klíč bez dálkového ovládání s pevným dříke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2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rádio s předními reproduktory a anténo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větelná výbava vozidla</w:t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3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nní svícen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4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větlení nákladového prostor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zidlo pro dopravu vzorků a mobilních pacientů v rámci DZS</w:t>
      </w:r>
    </w:p>
    <w:p>
      <w:pPr>
        <w:pStyle w:val="Normal"/>
        <w:rPr>
          <w:del w:id="4" w:author="Novotná Kateřina,Ing." w:date="2023-05-22T10:41:00Z"/>
        </w:rPr>
      </w:pPr>
      <w:r>
        <w:rPr/>
        <w:t xml:space="preserve">Vozidlo kategorie </w:t>
      </w:r>
      <w:ins w:id="2" w:author="Novotná Kateřina,Ing." w:date="2023-05-22T10:41:00Z">
        <w:r>
          <w:rPr/>
          <w:t xml:space="preserve">N1 </w:t>
        </w:r>
      </w:ins>
      <w:del w:id="3" w:author="Novotná Kateřina,Ing." w:date="2023-05-22T10:41:00Z">
        <w:r>
          <w:rPr/>
          <w:delText xml:space="preserve">M1 – osobní automobil </w:delText>
        </w:r>
      </w:del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2410" w:footer="34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1bdd"/>
    <w:rPr>
      <w:rFonts w:cs="Times New Roman"/>
      <w:b/>
      <w:bCs/>
      <w:sz w:val="20"/>
      <w:szCs w:val="20"/>
      <w:lang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5e5a4f"/>
    <w:rPr/>
  </w:style>
  <w:style w:type="character" w:styleId="FontStyle18" w:customStyle="1">
    <w:name w:val="Font Style18"/>
    <w:qFormat/>
    <w:rsid w:val="00786b2d"/>
    <w:rPr>
      <w:rFonts w:ascii="Times New Roman" w:hAnsi="Times New Roman"/>
      <w:sz w:val="20"/>
    </w:rPr>
  </w:style>
  <w:style w:type="character" w:styleId="FontStyle20" w:customStyle="1">
    <w:name w:val="Font Style20"/>
    <w:qFormat/>
    <w:rsid w:val="00296cc4"/>
    <w:rPr>
      <w:rFonts w:ascii="Times New Roman" w:hAnsi="Times New Roman"/>
      <w:sz w:val="22"/>
    </w:rPr>
  </w:style>
  <w:style w:type="character" w:styleId="InternetLink">
    <w:name w:val="Hyperlink"/>
    <w:uiPriority w:val="99"/>
    <w:semiHidden/>
    <w:unhideWhenUsed/>
    <w:rsid w:val="005300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1bdd"/>
    <w:pPr/>
    <w:rPr>
      <w:b/>
      <w:bCs/>
    </w:rPr>
  </w:style>
  <w:style w:type="paragraph" w:styleId="Revision">
    <w:name w:val="Revision"/>
    <w:semiHidden/>
    <w:qFormat/>
    <w:rsid w:val="00786b2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Style101" w:customStyle="1">
    <w:name w:val="Style10"/>
    <w:basedOn w:val="Normal"/>
    <w:qFormat/>
    <w:rsid w:val="004769f2"/>
    <w:pPr>
      <w:widowControl w:val="false"/>
      <w:spacing w:lineRule="exact" w:line="264" w:before="0" w:after="0"/>
      <w:ind w:firstLine="682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Style15" w:customStyle="1">
    <w:name w:val="Style15"/>
    <w:basedOn w:val="Normal"/>
    <w:qFormat/>
    <w:rsid w:val="00195960"/>
    <w:pPr>
      <w:widowControl w:val="false"/>
      <w:spacing w:lineRule="exact" w:line="266" w:before="0" w:after="0"/>
      <w:ind w:firstLine="672"/>
      <w:jc w:val="both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  <Pages>10</Pages>
  <Words>1965</Words>
  <Characters>11876</Characters>
  <CharactersWithSpaces>13814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5-22T08:42:00Z</dcterms:modified>
  <cp:revision>10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