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Zdravotnické přístroje do Pavilonu Péče o rodinu, část 2 – Infuzní technika</w:t>
      </w:r>
    </w:p>
    <w:p>
      <w:pPr>
        <w:pStyle w:val="Normal"/>
        <w:spacing w:before="0" w:after="600"/>
        <w:ind w:left="-851" w:right="-851" w:hanging="0"/>
        <w:rPr/>
      </w:pPr>
      <w:r>
        <w:rPr/>
        <w:t>Příloha č. 2 Zadávací dokumentace – 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220"/>
        <w:gridCol w:w="708"/>
        <w:gridCol w:w="3262"/>
        <w:gridCol w:w="140"/>
        <w:gridCol w:w="3687"/>
      </w:tblGrid>
      <w:tr>
        <w:trPr>
          <w:trHeight w:val="964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Zdravotnické přístroje do Pavilonu Péče o rodinu, část 2 – Infuzní technik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8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Zadavatel"/>
            <w:r>
              <w:rPr>
                <w:rFonts w:cs="Arial"/>
                <w:sz w:val="22"/>
              </w:rPr>
              <w:t>Nemocnice Pelhřimov, příspěvková organizace</w:t>
            </w:r>
            <w:bookmarkEnd w:id="0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Slovanského bratrství 710, 393 01 Pelhřimov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00511951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1" w:name="Statutár_jméno"/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870398154"/>
                <w:placeholder>
                  <w:docPart w:val="9B99958FB5FB4B14BF968A66A6EF7826"/>
                </w:placeholder>
                <w:alias w:val="Statutár_jméno"/>
                <w:text/>
              </w:sdtPr>
              <w:sdtContent>
                <w:bookmarkEnd w:id="1"/>
                <w:r>
                  <w:rPr/>
                  <w:t>Ing. Jan Mlčák, MBA</w:t>
                </w:r>
              </w:sdtContent>
            </w:sdt>
            <w:r>
              <w:rPr>
                <w:rFonts w:cs="Arial"/>
                <w:sz w:val="22"/>
                <w:szCs w:val="22"/>
                <w:lang w:eastAsia="en-US"/>
              </w:rPr>
              <w:t xml:space="preserve">, </w:t>
            </w:r>
            <w:bookmarkStart w:id="2" w:name="Statutár_funkce"/>
            <w:r>
              <w:rPr>
                <w:rFonts w:cs="Arial"/>
                <w:sz w:val="22"/>
                <w:szCs w:val="22"/>
                <w:lang w:eastAsia="en-US"/>
              </w:rPr>
              <w:t>ředitel</w:t>
            </w:r>
            <w:bookmarkEnd w:id="2"/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12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12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Předložením tohoto krycího listu nabídky a dalších připojených dokumentů a dokladů dodavatel předkládá svou nabídku na shora uvedenou </w:t>
            </w:r>
            <w:r>
              <w:rPr>
                <w:rFonts w:cs="Arial"/>
                <w:sz w:val="22"/>
              </w:rPr>
              <w:t xml:space="preserve">část veřejné zakázky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634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  <w:bookmarkStart w:id="3" w:name="_GoBack"/>
      <w:bookmarkStart w:id="4" w:name="_GoBack"/>
      <w:bookmarkEnd w:id="4"/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B99958FB5FB4B14BF968A66A6EF78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F51518-DED9-493F-B339-434C2255E0A8}"/>
      </w:docPartPr>
      <w:docPartBody>
        <w:p w:rsidR="00E50820" w:rsidRDefault="0094179A" w:rsidP="0094179A">
          <w:pPr>
            <w:pStyle w:val="9B99958FB5FB4B14BF968A66A6EF7826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593D27"/>
    <w:rsid w:val="0094179A"/>
    <w:rsid w:val="00AB1F83"/>
    <w:rsid w:val="00BA23CA"/>
    <w:rsid w:val="00E50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4179A"/>
    <w:rPr>
      <w:color w:val="808080"/>
    </w:rPr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72F13A-10C1-4D68-93CF-EE4201A799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52</Words>
  <Characters>1489</Characters>
  <CharactersWithSpaces>1738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05:00Z</dcterms:created>
  <dc:creator/>
  <dc:description/>
  <dc:language>en-US</dc:language>
  <cp:lastModifiedBy>Bena Marek</cp:lastModifiedBy>
  <cp:lastPrinted>2021-02-16T09:03:00Z</cp:lastPrinted>
  <dcterms:modified xsi:type="dcterms:W3CDTF">2023-05-19T18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