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III</w:t>
      </w:r>
      <w:r>
        <w:rPr>
          <w:rFonts w:cs="Arial"/>
        </w:rPr>
        <w:t xml:space="preserve">, </w:t>
      </w:r>
      <w:r>
        <w:rPr>
          <w:rFonts w:cs="Arial"/>
          <w:b/>
        </w:rPr>
        <w:t>část 2 – Sprchová lůžka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283"/>
        <w:gridCol w:w="2127"/>
        <w:gridCol w:w="1560"/>
        <w:gridCol w:w="567"/>
        <w:gridCol w:w="3259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III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2 – Sprchová lůžka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597650389"/>
                <w:placeholder>
                  <w:docPart w:val="0287C8E9CA604E38A01BFBF48EF7423A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 v něm zapsán]</w:t>
            </w:r>
            <w:bookmarkStart w:id="3" w:name="_GoBack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zba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568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287C8E9CA604E38A01BFBF48EF74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51559-418F-430E-9F03-E781270FE13E}"/>
      </w:docPartPr>
      <w:docPartBody>
        <w:p w:rsidR="00826C90" w:rsidRDefault="00240EB6" w:rsidP="00240EB6">
          <w:pPr>
            <w:pStyle w:val="0287C8E9CA604E38A01BFBF48EF7423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40EB6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CDF47-1C81-4910-9584-E15C77FF1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3-05-18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