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Sprchová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Sprchová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846475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6287318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5422193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6467974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1413076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0675151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6216485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2664756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3004848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3729764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3481267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1471580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257413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3956696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9850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619F9-9967-47C1-982B-1A589500D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5-18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