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I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/>
        <w:t>Technická kvalifikace dle bodu 4.1.3. písm. A zadávacích podmínek stanovenou ve smyslu § 79 ZVZ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staveb pozemního stavitelství v minimální hodnotě alespoň </w:t>
            </w:r>
            <w:r>
              <w:rPr>
                <w:rFonts w:cs="Arial" w:ascii="Arial" w:hAnsi="Arial"/>
                <w:b/>
                <w:sz w:val="22"/>
                <w:szCs w:val="22"/>
              </w:rPr>
              <w:t>90 mil.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obsahujících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álně 50 vnitřních parkovacích stá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ý počet vnitřních parkovacích stání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 včetně kontaktu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ý dozor stav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na pozici technického dozoru stavebníka či stavbyvedoucího při stavbě pozemního stavitelství v minimální hodnotě alespoň </w:t>
            </w:r>
            <w:r>
              <w:rPr>
                <w:rFonts w:cs="Arial" w:ascii="Arial" w:hAnsi="Arial"/>
                <w:b/>
                <w:sz w:val="22"/>
                <w:szCs w:val="22"/>
              </w:rPr>
              <w:t>90 mil.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obsahující minimálně 50 vnitřních parkovacích stání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referenční zakázky (označení stavby + počet vnitřních parkovacích stání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9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3-05-24T10:08:00Z</dcterms:modified>
  <cp:revision>3</cp:revision>
  <dc:subject/>
  <dc:title/>
</cp:coreProperties>
</file>