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left="-851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mocnice Havlíčkův Brod – pořízení hybridní GAMAKAMERY SPECT/C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Header"/>
        <w:spacing w:before="0" w:after="240"/>
        <w:ind w:left="-85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992"/>
        <w:gridCol w:w="2129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veřejnou zakázku</w:t>
            </w:r>
          </w:p>
          <w:p>
            <w:pPr>
              <w:pStyle w:val="Header"/>
              <w:widowControl w:val="false"/>
              <w:spacing w:before="0" w:after="240"/>
              <w:ind w:left="-85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mocnice Havlíčkův Brod – pořízení h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ybridní GAMAKAMERY SPECT/CT</w:t>
            </w:r>
          </w:p>
        </w:tc>
      </w:tr>
      <w:tr>
        <w:trPr>
          <w:trHeight w:val="66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Zadavatel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mocnice Havlíčkův Brod, příspěvková organizace</w:t>
            </w:r>
            <w:bookmarkEnd w:id="1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usova 2624, 580 01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6715966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David Rezničenko, MH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688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za hybridní GAMAKAMERU SPECT/CT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enství včetně záruky a záručního servis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za pozáruční servis v délce 8 let (96 měsíců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 skončení záruk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737B8"/>
    <w:rsid w:val="000737B8"/>
    <w:rsid w:val="001B217C"/>
    <w:rsid w:val="00593D27"/>
    <w:rsid w:val="00602476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47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2A5AA13696AF465999BE2DB6A8DCFD3C">
    <w:name w:val="2A5AA13696AF465999BE2DB6A8DCFD3C"/>
    <w:rsid w:val="00602476"/>
  </w:style>
  <w:style w:type="paragraph" w:customStyle="1" w:styleId="ADF57FE32F4C4A20900CE875932BDAFB">
    <w:name w:val="ADF57FE32F4C4A20900CE875932BDAFB"/>
    <w:rsid w:val="006024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55358-5D32-4FD1-9708-4E4AC9F42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7:00Z</dcterms:created>
  <dc:creator>bena@pkvysocina.cz</dc:creator>
  <dc:description/>
  <dc:language>en-US</dc:language>
  <cp:lastModifiedBy>Šerák Ladislav</cp:lastModifiedBy>
  <cp:lastPrinted>2021-02-16T09:03:00Z</cp:lastPrinted>
  <dcterms:modified xsi:type="dcterms:W3CDTF">2023-05-05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