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odernizace mobiliáře bufetu Slunečnice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dlimitní veřejná zakázka na dodávky, zjednodušené podlimitní řízení </w:t>
            </w:r>
          </w:p>
        </w:tc>
      </w:tr>
      <w:tr>
        <w:trPr>
          <w:trHeight w:val="26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-2023-4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75_56549000"/>
            <w:bookmarkStart w:id="1" w:name="__Fieldmark__375_56549000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0_56549000"/>
            <w:bookmarkStart w:id="3" w:name="__Fieldmark__380_56549000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5"/>
        <w:gridCol w:w="2180"/>
      </w:tblGrid>
      <w:tr>
        <w:trPr>
          <w:trHeight w:val="58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odernizace mobiliáře bufetu Slunečnice</w:t>
            </w:r>
          </w:p>
        </w:tc>
      </w:tr>
      <w:tr>
        <w:trPr>
          <w:trHeight w:val="407" w:hRule="atLeast"/>
        </w:trPr>
        <w:tc>
          <w:tcPr>
            <w:tcW w:w="6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Celková nabídková cena za předmět plnění v Kč bez DPH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b/>
                <w:bCs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Kč</w:t>
            </w:r>
          </w:p>
        </w:tc>
      </w:tr>
      <w:tr>
        <w:trPr>
          <w:trHeight w:val="407" w:hRule="atLeast"/>
        </w:trPr>
        <w:tc>
          <w:tcPr>
            <w:tcW w:w="6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 Kč včetně DP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bCs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6</Words>
  <Characters>198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5-26T11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