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16_2932224945"/>
            <w:bookmarkStart w:id="1" w:name="__Fieldmark__416_293222494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23_2932224945"/>
            <w:bookmarkStart w:id="3" w:name="__Fieldmark__423_29322249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9_2932224945"/>
            <w:bookmarkStart w:id="5" w:name="__Fieldmark__429_293222494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5_2932224945"/>
            <w:bookmarkStart w:id="7" w:name="__Fieldmark__435_293222494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1_2932224945"/>
            <w:bookmarkStart w:id="9" w:name="__Fieldmark__441_293222494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1_2932224945"/>
            <w:bookmarkStart w:id="11" w:name="__Fieldmark__451_293222494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5-26T11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