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 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 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3-05-16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H5QXqFZ6mQkzUn/op8mP+QtkG120u3ZljADDGf7u28k8R3LwhfvB+IAaGhhPX6J9hKIqvN76KDrvdGjZpD5bv2JUGWDfSPio1xlNA8h4UrOUBNjelw1yJ6kInG7eu+h3RSeNz346cJJdm36XgYAHQBJrfgfnN68cuAhV+9HczzNRfoDSIjcjI79UvzjMUh8d</vt:lpwstr>
  </property>
</Properties>
</file>