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Vybavení laboratoře chemie GJ-A1LC 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laboratoře chemie GJ-A1LC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Jihlava</w:t>
      </w:r>
      <w:bookmarkStart w:id="2" w:name="_GoBack"/>
      <w:bookmarkEnd w:id="1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60784034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25582678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5916746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78714702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6073149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002658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07FB4-3825-4783-9D2C-71666E539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6-01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