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DD Nová Ve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s u Chotěboře – Oprava oken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827ED-2155-4CFF-AE69-8001E88BB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68</Characters>
  <CharactersWithSpaces>765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6-08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