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Š, SOU a ZŠ Třešť – Rekonstrukce 24 pokojů na DM Třešť – 3.NP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Jiří Benda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72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enda.j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benda.j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6-06T11:32:00Z</dcterms:modified>
  <cp:revision>586</cp:revision>
  <dc:subject/>
  <dc:title/>
</cp:coreProperties>
</file>