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  </w:t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>Předmětem plnění je dodávka nákladního automobilu pro výcvik autoškoly (nový</w:t>
      </w:r>
      <w:r>
        <w:rPr>
          <w:rFonts w:cs="Arial" w:ascii="Arial" w:hAnsi="Arial"/>
          <w:sz w:val="22"/>
        </w:rPr>
        <w:t xml:space="preserve">), předmětem plnění není automobil již používaný ani předváděcí automobil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yny pro dodavatel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vyplní údaje v každém poli v této sekc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orizace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karoserie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8"/>
        <w:gridCol w:w="6941"/>
        <w:gridCol w:w="2268"/>
      </w:tblGrid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yny pro dodavatel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davatel u každého požadavku zadavatele v této sekci uvede, jakou hodnotou nabízený automobil požadavek splňuje, popř. zda ho splňuje ANO/NE (není-li možné konkrétní hodnotu vyjádřit) s případným doplněním názvu položky výbavy či balíčku výbavy, ve kterém je položka obsaže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působ splnění požadavku dodavatelem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, převodovka a hmotnos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ětový přeplňovaný motor – 6 válců v řadě (dies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</w:t>
            </w:r>
            <w:r>
              <w:rPr>
                <w:rFonts w:cs="Arial" w:ascii="Arial" w:hAnsi="Arial"/>
                <w:b/>
                <w:sz w:val="20"/>
                <w:szCs w:val="20"/>
              </w:rPr>
              <w:t>170 až 20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vá brz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motoru max. </w:t>
            </w:r>
            <w:r>
              <w:rPr>
                <w:rFonts w:cs="Arial" w:ascii="Arial" w:hAnsi="Arial"/>
                <w:b/>
                <w:sz w:val="20"/>
                <w:szCs w:val="20"/>
              </w:rPr>
              <w:t>8000 c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/automatizovaná převodovka umožňující zvolení manuálního režimu pro ruční řazení převodových stupňů (páčko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ý typ (označení) převodovky výrobc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větší tech. přípustná/povolená hmotnost minimál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12 0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větší tech. přípustná povolená hmotnost přípojného vozidla (brzděného) minimál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12 0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Kotoučové brzdy přední i zadní nápr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oháněná náprava odpružená vzduchovými mě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náprava odpružená vzduchovými mě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brzda pneumaticky ovláda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ka diferenc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átor přední a zadní nápr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blatníky na zadní náprav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ěrky v blatníc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, výbava, bezpečno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kabiny šedá metalíza </w:t>
            </w:r>
            <w:r>
              <w:rPr>
                <w:rFonts w:cs="Arial" w:ascii="Arial" w:hAnsi="Arial"/>
                <w:b/>
                <w:sz w:val="20"/>
                <w:szCs w:val="20"/>
              </w:rPr>
              <w:t>RAL 7016</w:t>
            </w:r>
            <w:r>
              <w:rPr>
                <w:rFonts w:cs="Arial" w:ascii="Arial" w:hAnsi="Arial"/>
                <w:sz w:val="20"/>
                <w:szCs w:val="20"/>
              </w:rPr>
              <w:t xml:space="preserve"> včetně spojl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 délka kabiny minimálně o 1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typu kabiny, které uvádí výrob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odloužení kabiny v </w:t>
            </w:r>
            <w:r>
              <w:rPr>
                <w:rFonts w:cs="Calibri" w:ascii="Calibri" w:hAnsi="Calibri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oproti základní krátké variantě daného výrobce a celková délka kabiny v </w:t>
            </w:r>
            <w:r>
              <w:rPr>
                <w:rFonts w:cs="Calibri" w:ascii="Calibri" w:hAnsi="Calibri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o řidiče a spolujezdce vzduchem odpružené, prostřední sedadlo pevné, každé sedadlo s opěrkou hl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ístné provedení (3 osoby včetně řidič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oplňující odnímatelné potahy sedadel pro všechna 3 sed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bodové bezpečnostní pásy na všech sedadl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zace nezapnutého pásu, min. u řid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tři věšáky na zadní straně kab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é sklápění kab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 vozu mi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8 000 </w:t>
            </w:r>
            <w:r>
              <w:rPr>
                <w:rFonts w:cs="Arial" w:ascii="Arial" w:hAnsi="Arial"/>
                <w:sz w:val="20"/>
                <w:szCs w:val="20"/>
              </w:rPr>
              <w:t>mm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8 300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ířka vozidla nejmé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400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ka vozidla se skříňovou nástavbou v režimu jízdy </w:t>
            </w:r>
            <w:r>
              <w:rPr>
                <w:rFonts w:cs="Arial" w:ascii="Arial" w:hAnsi="Arial"/>
                <w:b/>
                <w:sz w:val="20"/>
                <w:szCs w:val="20"/>
              </w:rPr>
              <w:t>3 220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žné zařízení pro přívěs TŘÍDA S-OKO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nouzový závěs/h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ocelový náraz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instalace pro přívěs, vzduchové brzdy, A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atibilní (provozně funkční) s nákladním přívěsem PARAGAN PTS-11, VIN: TK971127472PP7586, TP je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lohou č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ový horní spojler ve výšce skříňové nástavby + venkovní c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ládací prostor nad čelním sk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é v TP schválené druhé ovládání - výcvikové vozidlo pro potřeby výcviku v autošk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ky M+S, rozměr ko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 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rezervní kolo v držáku se zvedákem pod vozidlem M+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(4 klíče a 4 dálkové ovladač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mlhové světlom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rukční rychlost vozidla nejmé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 xml:space="preserve"> km/hod. a omezovač 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km/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pujícímu bude po podpisu kupní smlouvy dodáno grafické schéma vozu (minimálně bokorys v měřítku) pro přesný návrh potisku (poté zašle do 14 dnů kupující přesný návrh grafiky potisku dodavateli). Předběžná grafika bez přesných rozměrů je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lohou č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vně umístěné reflexivní značení vozidla pro výuku autoškoly (rozměry dle legislativy), umístění na vozidle bude po odsouhlasení s odběratelem vozidla (možnost magnetického zakrytí označ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 magnetických přelepů označení autoškoly (barva šedá RAL 7016 apo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 řid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: ABS, ASR, ESP, LD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ý sen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šťový sen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zatížení na náprav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ové gumové koberce v kabi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 s USB portem, Bluetooth a připojením k anténě, Hands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ometr v km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ové zařízení podle nařízení EU, digitální tachograf 2. GENER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ví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ě nastavitelný vol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kční vol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izé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přístrojové desky a autorádia v Čes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novaná skla kab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suvka v kabi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24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á výstraha při cou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mykatelné hrdlo palivové nádr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palivové nádrže minimál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 xml:space="preserve">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nádrže na AdBlue minimál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rana proti podjetí, přední, 2x boční a za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ční zpětná zrcátka, počet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řívaná vnější zpětná zrcátka, el. ovládan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zdové zrcátko čelní sk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zdové zrcátko pravé boční ok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ovládání předních o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arkovací kamera umístěná v displeji přístrojové desky nebo autorá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inná výbava pro nákladní vozid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řadí pro nákladní vozi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od k obsluze (v češtině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zakládací klí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e pro huštění pneumat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komě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zved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žáro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a zaučení v ovládání a údržbě vozidla servisním techni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kříňová nástav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ová nástavba valníková, která je nejméně tak široká a vysoká jako kabina voz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ová nástavba a zadní dveře k nakládání a vykládání nákl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dvoukřídlé dveře na zajištění v otevřené poloze a nerezové zapuštěné uzávěry dve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aha - vodovzdorná protiskluzová překližka o síle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skříňové nástavby bílá (RAL 9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itřní délka ložné plochy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itřní šířka ložné plochy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2460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itřní výška minimál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 xml:space="preserve"> 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na podvozek dle předpisů výrob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světlení nástavby LED páskem vlevo a vpra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epsané obrysové LED osvětl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epsané obrysové označ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otěsná skříňová nástav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rově zinkovaný ocelový základní r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átová střecha s průsvitným pru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ochranný sokl, chránicí podlahu (okopové liš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ortál ocel/hliník v barvě nástavby a gumové dor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vící kombinovaná lišta s rozpěrnou tyčí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k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vící oka v podlaze – minimálně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párů (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ks) 1,5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ložná schránka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 xml:space="preserve">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ovaná záruční doba výrobce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íců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ční prohlídky budou zajištěny po dobu 3 let od převzetí vozidla kupujícím nebo do ujetí 100 000 km. Garanční prohlídky u prodávajícího jsou dány rozhodnutím kupujícíh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davatel uvede rozsah/harmonogram garančních prohlídek dle počtu km nebo dle stáří vozidla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vozidla do 31. 3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prodloužené záruční doby na některé kompon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560371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457085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Veřejná zakázka</w:t>
    </w:r>
    <w:r>
      <w:rPr>
        <w:rFonts w:cs="Arial" w:ascii="Arial" w:hAnsi="Arial"/>
        <w:b/>
        <w:sz w:val="22"/>
        <w:szCs w:val="22"/>
      </w:rPr>
      <w:t xml:space="preserve"> Dodávka nákladního vozu pro výcvik autoškoly</w:t>
    </w:r>
  </w:p>
  <w:p>
    <w:pPr>
      <w:pStyle w:val="Normal"/>
      <w:ind w:left="294" w:hanging="720"/>
      <w:rPr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č. 1a Výzvy k podání nabídek /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64AE1FBC14754C9E4A09BBAC2080C5" ma:contentTypeVersion="15" ma:contentTypeDescription="Create a new document." ma:contentTypeScope="" ma:versionID="9c370d1800bc8ddbca33684ef212657e">
  <xsd:schema xmlns:xsd="http://www.w3.org/2001/XMLSchema" xmlns:xs="http://www.w3.org/2001/XMLSchema" xmlns:p="http://schemas.microsoft.com/office/2006/metadata/properties" xmlns:ns3="af5f766a-ff64-4fed-91a0-1ade1a674e06" xmlns:ns4="bcc1300f-a94c-47e2-8cbd-e2c3d91e36b4" targetNamespace="http://schemas.microsoft.com/office/2006/metadata/properties" ma:root="true" ma:fieldsID="ae558e5c8c940b8ed81a819575b72832" ns3:_="" ns4:_="">
    <xsd:import namespace="af5f766a-ff64-4fed-91a0-1ade1a674e06"/>
    <xsd:import namespace="bcc1300f-a94c-47e2-8cbd-e2c3d91e36b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LengthInSeconds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5f766a-ff64-4fed-91a0-1ade1a674e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c1300f-a94c-47e2-8cbd-e2c3d91e36b4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f5f766a-ff64-4fed-91a0-1ade1a674e06" xsi:nil="true"/>
  </documentManagement>
</p:properties>
</file>

<file path=customXml/itemProps1.xml><?xml version="1.0" encoding="utf-8"?>
<ds:datastoreItem xmlns:ds="http://schemas.openxmlformats.org/officeDocument/2006/customXml" ds:itemID="{7FF9746E-664A-4691-AC7C-A98E80FD0C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f5f766a-ff64-4fed-91a0-1ade1a674e06"/>
    <ds:schemaRef ds:uri="bcc1300f-a94c-47e2-8cbd-e2c3d91e36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342C9F-547B-4B08-86D5-A510BA9D9F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F6ED31-8C1B-4E97-A489-66A224E4232E}">
  <ds:schemaRefs>
    <ds:schemaRef ds:uri="http://schemas.microsoft.com/office/2006/metadata/properties"/>
    <ds:schemaRef ds:uri="http://schemas.microsoft.com/office/infopath/2007/PartnerControls"/>
    <ds:schemaRef ds:uri="af5f766a-ff64-4fed-91a0-1ade1a674e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1186</Words>
  <Characters>7004</Characters>
  <CharactersWithSpaces>817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2:00Z</dcterms:created>
  <dc:creator>Bena Marek</dc:creator>
  <dc:description/>
  <dc:language>en-US</dc:language>
  <cp:lastModifiedBy>Melicharová Zuzana</cp:lastModifiedBy>
  <cp:lastPrinted>2023-05-16T09:43:00Z</cp:lastPrinted>
  <dcterms:modified xsi:type="dcterms:W3CDTF">2023-06-14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4AE1FBC14754C9E4A09BBAC2080C5</vt:lpwstr>
  </property>
</Properties>
</file>