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kumulátorové operační vrtačk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2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1_2616036643"/>
            <w:bookmarkStart w:id="1" w:name="__Fieldmark__381_2616036643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6_2616036643"/>
            <w:bookmarkStart w:id="3" w:name="__Fieldmark__386_2616036643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Akumulátorové operační vrtačky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dodávku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dodávku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PBTK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54</Words>
  <Characters>2093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4-27T06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