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Ceftriaxon, cefazolin, piperacilin + enzymový inhibitor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2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– Ceftriax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6 600,00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2 260,0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 800,00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1 38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0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Uživatel systému Windows</dc:creator>
  <dc:description/>
  <dc:language>en-US</dc:language>
  <cp:lastModifiedBy>Uživatel systému Windows</cp:lastModifiedBy>
  <dcterms:modified xsi:type="dcterms:W3CDTF">2023-06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