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jc w:val="both"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Vzdělávání v projektu Podpora transformace se zohledněním problematiky osob s poruchami autistického spektra v Kraji Vysočina</w:t>
      </w:r>
    </w:p>
    <w:p>
      <w:pPr>
        <w:pStyle w:val="Header"/>
        <w:spacing w:before="0" w:after="0"/>
        <w:ind w:left="-851" w:hanging="0"/>
        <w:contextualSpacing/>
        <w:rPr>
          <w:rFonts w:cs="Arial"/>
          <w:bCs/>
          <w:color w:val="000000"/>
          <w:sz w:val="2"/>
          <w:szCs w:val="2"/>
        </w:rPr>
      </w:pPr>
      <w:r>
        <w:rPr>
          <w:rFonts w:cs="Arial"/>
          <w:bCs/>
          <w:color w:val="000000"/>
          <w:sz w:val="2"/>
          <w:szCs w:val="2"/>
        </w:rPr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Zadávací dokumentace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3970"/>
        <w:gridCol w:w="3827"/>
      </w:tblGrid>
      <w:tr>
        <w:trPr>
          <w:trHeight w:val="964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Vzdělávání v projektu Podpora transformace se zohledněním problematiky osob s poruchami autistického spektra v Kraji Vysočina</w:t>
            </w:r>
          </w:p>
        </w:tc>
      </w:tr>
      <w:tr>
        <w:trPr/>
        <w:tc>
          <w:tcPr>
            <w:tcW w:w="1076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[Dodavatel doplní číslo a název části veřejné zakázky, na niž je nabídka podávána - za každou část samostatný krycí list]</w:t>
            </w:r>
            <w:bookmarkStart w:id="0" w:name="_GoBack"/>
            <w:r/>
            <w:r>
              <w:rPr/>
              <w:fldChar w:fldCharType="end"/>
            </w:r>
            <w:r>
              <w:rPr/>
            </w:r>
            <w:bookmarkEnd w:id="0"/>
          </w:p>
        </w:tc>
      </w:tr>
      <w:tr>
        <w:trPr/>
        <w:tc>
          <w:tcPr>
            <w:tcW w:w="1076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1" w:name="Zadavatel"/>
            <w:r>
              <w:rPr>
                <w:rFonts w:cs="Arial"/>
                <w:sz w:val="22"/>
              </w:rPr>
              <w:t>Kraj Vysočina</w:t>
            </w:r>
            <w:bookmarkEnd w:id="1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Žižkova 1882/57</w:t>
              <w:br/>
              <w:t>58601 Jihlava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70890749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2" w:name="Statutár_jméno"/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KRUTEXTODSTAVCE"/>
              <w:widowControl w:val="false"/>
              <w:spacing w:lineRule="auto" w:line="276" w:before="20" w:after="0"/>
              <w:jc w:val="both"/>
              <w:rPr>
                <w:szCs w:val="22"/>
                <w:lang w:eastAsia="en-US"/>
              </w:rPr>
            </w:pPr>
            <w:sdt>
              <w:sdtPr>
                <w:id w:val="1049177957"/>
                <w:placeholder>
                  <w:docPart w:val="6D5BFC7CFD654812A173D8DD92248360"/>
                </w:placeholder>
                <w:alias w:val="Statutár_jméno"/>
                <w:text/>
              </w:sdtPr>
              <w:sdtContent>
                <w:bookmarkEnd w:id="2"/>
                <w:r>
                  <w:rPr/>
                  <w:t>Mgr. Vítězslav Schrek, MBA</w:t>
                </w:r>
              </w:sdtContent>
            </w:sdt>
            <w:r>
              <w:rPr>
                <w:szCs w:val="22"/>
                <w:lang w:eastAsia="en-US"/>
              </w:rPr>
              <w:t xml:space="preserve">, </w:t>
            </w:r>
            <w:bookmarkStart w:id="3" w:name="Statutár_funkce"/>
            <w:r>
              <w:rPr>
                <w:szCs w:val="22"/>
                <w:lang w:eastAsia="en-US"/>
              </w:rPr>
              <w:t>hejtman kraje</w:t>
            </w:r>
            <w:bookmarkEnd w:id="3"/>
          </w:p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503593939"/>
                <w:placeholder>
                  <w:docPart w:val="A95E0216ED3B498499F8B6503FF0524F"/>
                </w:placeholder>
                <w:alias w:val="Náměstek hejtmana_či_Radní KV_Jméno"/>
                <w:text/>
              </w:sdtPr>
              <w:sdtContent>
                <w:bookmarkStart w:id="4" w:name="Náměstek_hejtmana_či_Radní_KV_Jméno"/>
                <w:r>
                  <w:rPr/>
                  <w:t>Mgr. Jan Tourek</w:t>
                </w:r>
              </w:sdtContent>
            </w:sdt>
            <w:bookmarkEnd w:id="4"/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5" w:name="Náměstek_hejtmana_či_Radní_KV_Oblast"/>
            <w:r>
              <w:rPr>
                <w:rFonts w:cs="Arial"/>
                <w:sz w:val="22"/>
                <w:szCs w:val="22"/>
                <w:lang w:eastAsia="en-US"/>
              </w:rPr>
              <w:t xml:space="preserve">člen rady kraje pro oblast </w:t>
            </w:r>
            <w:sdt>
              <w:sdtPr>
                <w:id w:val="311048753"/>
                <w:placeholder>
                  <w:docPart w:val="625EE2580AB2470F89E995E27CE13C13"/>
                </w:placeholder>
                <w:alias w:val="Radní KV_Oblast"/>
                <w:text/>
              </w:sdtPr>
              <w:sdtContent>
                <w:r>
                  <w:rPr/>
                  <w:t>sociálních věcí</w:t>
                </w:r>
              </w:sdtContent>
            </w:sdt>
            <w:bookmarkEnd w:id="5"/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kovní spojení / číslo účtu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dodavatele za každou část, na niž je podána nabídka: viz vyplnit samostatný soubor MS Excel – příloha č. 1 Výzvy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paragraph" w:styleId="KRUTEXTODSTAVCE" w:customStyle="1">
    <w:name w:val="_KRU_TEXT_ODSTAVCE"/>
    <w:basedOn w:val="Normal"/>
    <w:qFormat/>
    <w:rsid w:val="0044401b"/>
    <w:pPr>
      <w:spacing w:lineRule="auto" w:line="288"/>
    </w:pPr>
    <w:rPr>
      <w:rFonts w:cs="Arial"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D5BFC7CFD654812A173D8DD92248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63DD01-8034-4CDB-A45C-1A016972B825}"/>
      </w:docPartPr>
      <w:docPartBody>
        <w:p w:rsidR="00221DC5" w:rsidRDefault="00CA4682" w:rsidP="00CA4682">
          <w:pPr>
            <w:pStyle w:val="6D5BFC7CFD654812A173D8DD92248360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A95E0216ED3B498499F8B6503FF052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3D183C-3B6D-4D65-96B2-82FB50168384}"/>
      </w:docPartPr>
      <w:docPartBody>
        <w:p w:rsidR="00221DC5" w:rsidRDefault="00CA4682" w:rsidP="00CA4682">
          <w:pPr>
            <w:pStyle w:val="A95E0216ED3B498499F8B6503FF0524F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625EE2580AB2470F89E995E27CE13C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364DA6-8731-430A-8579-2EEABA341AC1}"/>
      </w:docPartPr>
      <w:docPartBody>
        <w:p w:rsidR="00221DC5" w:rsidRDefault="00CA4682" w:rsidP="00CA4682">
          <w:pPr>
            <w:pStyle w:val="625EE2580AB2470F89E995E27CE13C13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21DC5"/>
    <w:rsid w:val="00240EB6"/>
    <w:rsid w:val="00397E93"/>
    <w:rsid w:val="00593D27"/>
    <w:rsid w:val="007664D3"/>
    <w:rsid w:val="00826C90"/>
    <w:rsid w:val="0094179A"/>
    <w:rsid w:val="00AB1F83"/>
    <w:rsid w:val="00BA23CA"/>
    <w:rsid w:val="00C82CA9"/>
    <w:rsid w:val="00CA4682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A4682"/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  <w:style w:type="paragraph" w:customStyle="1" w:styleId="6D5BFC7CFD654812A173D8DD92248360">
    <w:name w:val="6D5BFC7CFD654812A173D8DD92248360"/>
    <w:rsid w:val="00CA4682"/>
  </w:style>
  <w:style w:type="paragraph" w:customStyle="1" w:styleId="A95E0216ED3B498499F8B6503FF0524F">
    <w:name w:val="A95E0216ED3B498499F8B6503FF0524F"/>
    <w:rsid w:val="00CA4682"/>
  </w:style>
  <w:style w:type="paragraph" w:customStyle="1" w:styleId="625EE2580AB2470F89E995E27CE13C13">
    <w:name w:val="625EE2580AB2470F89E995E27CE13C13"/>
    <w:rsid w:val="00CA468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499C52-23F2-4812-B7C9-A389434658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47</Words>
  <Characters>2050</Characters>
  <CharactersWithSpaces>2393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Melicharová Zuzana</cp:lastModifiedBy>
  <cp:lastPrinted>2021-02-16T09:03:00Z</cp:lastPrinted>
  <dcterms:modified xsi:type="dcterms:W3CDTF">2023-06-01T12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