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Vzdělávání v projektu Podpora transformace se zohledněním problematiky osob s poruchami autistického spektra v Kraji Vysočina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</w:t>
      </w:r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7264092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2192636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8202405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8453615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525743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1619571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9755675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059997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0181714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2194986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80637317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3121002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8645127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1769265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3357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D9566-84F7-4C2B-A420-2016B6D8A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3-06-12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