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Endoskopická věž pro ORL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5-03T09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