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Endoskopická věž pro ORL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hodnota dodávky:</w:t>
      </w:r>
      <w:r>
        <w:rPr/>
        <w:tab/>
        <w:tab/>
      </w:r>
      <w:r>
        <w:rPr>
          <w:b/>
          <w:bCs/>
        </w:rPr>
        <w:t>2 859 5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á věž pro OR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7"/>
        <w:gridCol w:w="6244"/>
        <w:gridCol w:w="2447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4K endoskopická věž s funkcí digitálního upscalu na 4K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ponenty sestav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ideoproces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větelný zdro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obrazovací moni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merová hla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áznamové zaříz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ový voz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lexibilní endoskop dospěl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lexibilní endoskop dětsk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roboskopický LED zdroj svět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" w:cs="Calibri"/>
                <w:bCs/>
                <w:lang w:eastAsia="zh-CN"/>
              </w:rPr>
              <w:t>Vzájemná kompatibilita všech výše uvedených součástí sestavy dodávané jako celek, oficiálně schválená jako zdravotnický prostřede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deoprocesor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Medicínská certifikace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Minimálně 4K zobrazení (3840 x 2160p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Intuitivní a jednoduché ovládání kamerové jednotky přehledným dotykovým displejem v českém jazy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2x digitální zoom nastavitelný min. v 6 krocích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Výstupy - min. 2x 12G-SDI, 1x čtyřpólový 3G-SDI, 3x 3G/HD-SDI, </w:t>
              <w:br/>
              <w:t>1x HD-SD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Funkce HDR – čili vysoce dynamický rozsah (zobrazení), rozsah expozice je technologie, která se používá k práci s obrázky a videí, jejichž rozsah jasu překračuje možnosti standardních technologií k pořizování, ukládání a zpracování rastrových obrázk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Nastavení vyvážení bílé automaticky, ručně přes čelní panel nebo nastavením z tlačítka na kamerové hlavě, videolaparoskopu nebo videoendoskop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žnost rotace obrazu o 180° a vertikálního a horizontálního zrcadlení obraz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Umožňuje registraci a uložení až 20 uživatelských profil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Ovládání ve sterilním prostředí je možné pomocí tlačítek na kamerové hlavě videolaparoskopu nebo videoendoskop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Systém podporuje digitální úpravu obrazu - tzv. up-scaling rozlišení obrazu na rozlišení blízké 4K v případě propojení se systémem o nižším rozliš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žnost pořízení snímků a videozáznamů pomocí integrovaného nebo připojeného kompatibilního záznamového zařízení (detailní specifikace záznamového zařízení níže - viz. položka záznamové zařízení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ožnost rozšíření o zobrazování IR pomocí ICG bez nutnosti dokupování dalšího fyzického modulu věž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Zařízení umožňuje využití úzko-pásmového zobrazení, k osvětlení pozorované oblasti jsou využita úzká pásma vlnových délek centrována kolem 415nm (modré světlo) a 540nm (zelené světlo), tato dvě specifická pásma vznikají na principu hardwarové filtrace ve zdroji světla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Aktivní automatické řízení intenzity osvětlení kamerovou jednotkou dle světlených podmínek operačního pole a datová spolupráce se zdrojem svět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ětelný zdroj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Samostatný nebo integrovaný LED zdroj studeného světla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Výkon LED světelného zdroje min. odpovídající výkonu 300 W xenon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Kompatibilní s nabízenou sestavo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Životnost lamp min. 10 000 hodi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ožňu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brazení bílým světle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úzkopásmovým zobrazení, které je řízeno hardwarem (nikoliv pouze digitální úprava obrazu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droj světla je ovladatelný z dotykového displeje kamerové jednotky, případně videolaparoskopu, videoendoskopu, či kamerové hlav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Možnost rozšíření o ICG režim, který lze aktivovat bez nutnosti dokupování dalšího fyzického modulu věže a obsahuje minimálně </w:t>
              <w:br/>
              <w:t xml:space="preserve">2 ICG mody vč. "white light overlay" (kombinace zelené fluorescence </w:t>
              <w:br/>
              <w:t>s barevným 4K obrazem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Aktivní automatické řízení intenzity osvětlení kamerovou jednotkou dle světlených podmínek operačního pole a datová spolupráce </w:t>
              <w:br/>
              <w:t>s proceso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Možnost také manuálního řízení intenzity osvětl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razovací monitor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Úhlopříčka min. 32“, medicínský atest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Rozlišení obrazu min. 3840 x 2160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vítivost až 1750 cd/m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Kontrast min. 1 000 000: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Vstupy: min. 2x 12G-SDI, 1x HDMI, 1x DVI-D, 1x 3G-SDI, 1x Display Por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Výstupy: min. 3x 12G-SDI, 1x 3G-SD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Funkce zoom – zvětšení min. ve 4 krocích (1x, 1.2x, 1.5x, 2x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Funkce PIP, POP, rotace obrazu o 180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Integrovaná funkce upscalingu na rozlišení 4K při propojení se systémy s nižším rozliš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Antireflexní úprav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 w:themeColor="text1"/>
              </w:rPr>
              <w:t>Umístění hlavního monitoru na centrálním pohyblivém kloubovém rameni přístrojového vozíku. S možností zavěšení na zeď na držák VESA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Hmotnost monitoru max. 12 k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bookmarkStart w:id="0" w:name="_Hlk132889480"/>
            <w:r>
              <w:rPr>
                <w:b/>
                <w:bCs/>
              </w:rPr>
              <w:t>Kamerová hlava – 1 ks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4K CMOS kamerová hlava pracující v nativním rozlišení 4K UHD </w:t>
              <w:br/>
              <w:t>3840 x 2160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Možnost využití i pro IR aplikace pomocí ICG kontrastu – přepínání ICG režimů a režimu white light pomocí tlačítek na kamerové hlavě bez nutnosti měnit zapojení přístrojů během opera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Požadována technologie rychlého ostření jedním tlačítkem na kamerové hlav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Požadována technologie kontinuálního samoostření – kamerová hlava automaticky sama zaostří vždy po jejím pohybu a vizualizaci jiného mís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  <w:color w:val="000000"/>
              </w:rPr>
              <w:t>Podpora funkce úzkopásmového selektivního barevného zobrazová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  <w:color w:val="000000"/>
              </w:rPr>
              <w:t>2x digitální zoom nastavitelný až v 6 krocí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  <w:color w:val="000000" w:themeColor="text1"/>
              </w:rPr>
              <w:t>Min. 3 samostatná programovatelná tlačítka umístěná na kamerové hlav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2 samostatná tlačítka pro manuální ostření obrazu, 1 tlačítko pro funkce automatického ostření, kontinuálního automatického ostř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Autoklávovatelné proved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cs="Calibri"/>
                <w:color w:val="000000"/>
              </w:rPr>
              <w:t>Očnicový upínací adaptér pro připojení standardních optik všech výrobc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Hmotnost max.: 300 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Světlovodný kabel, délka min. 3 m (1ks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bookmarkStart w:id="1" w:name="_Hlk132889674"/>
            <w:r>
              <w:rPr>
                <w:b/>
                <w:bCs/>
              </w:rPr>
              <w:t>Záznamové zařízení – 1 ks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řízení s medicínskou certifikac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-HD záznamové zařízení s ovládáním foto/video z kamerové</w:t>
              <w:br/>
              <w:t>hlav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ání přes dotykové rozhraní monitoru min. 21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měť min. 1 TB s možností rozšíření externím úložiště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případě nedostatku úložného prostoru na integrovaném disku přístroj automaticky promazává nejstarší záznam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razové výstupy: min. DV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razový vstup: min. HD-SD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port obrazových záznamů na USB externí paměťové médium ve</w:t>
              <w:br/>
              <w:t>formátech spustitelných v počítači (volitelně s nebo bez pacientských dat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ožňuje odesílaní snímků a videí do PAC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ožňuje načítání pacientů z NI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znam videa ve formátu Full-HD – 1080p MPEG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znam statických snímků ve vysokém rozlišení min. Full-HD – 1080p, 16:9 JPEG / DI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orovnávání záznamů / snímk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ovládání pomocí tlačítek kamerové hlavy, videolaparoskopu, endoskop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kátor spuštěného nahrává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v přístrojovém vozíku endoskopické sestav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strojový vozík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olační transformát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oubové centrálně umístěné otočné výškově a polohově nastavitelné</w:t>
              <w:br/>
              <w:t>rameno pro LCD monit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grovaná příprava elektroinstalace pro připojení všech výše uvedených přístroj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pojízdná kolečka, min. 2 z nich bržděn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suvka na klávesnic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ipulační mad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žák kamerové hlav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statická povrchová úprav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ální vypínání a zapínání všech připojených přístroj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bookmarkStart w:id="2" w:name="_Hlk132889973"/>
            <w:r>
              <w:rPr>
                <w:b/>
                <w:bCs/>
              </w:rPr>
              <w:t>Flexibilní endoskop – 1 ks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exibilní endoskop s tzv "pistolovým" úchop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lka zaváděcí části 300 m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distálního konce 3,9 m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hel pohledu 0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W 110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loubka ostrosti 5-50 m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hyb distálního konce nahoru/dolů 130°/130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ní s nabízenou sestavo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ní s technologií úzko-pásmového zobraz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ní pro použití se stroboskop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klávovatelné proved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programovatelná tlačítk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-HD CCD čip on the ti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exibilní endoskop tenký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exibilní endoskop s tzv "pistolovým" úchop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lka zaváděcí části 300 m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distálního konce 2,6 m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hel pohledu 0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W 90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loubka ostrosti 3,5-50 m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hyb distálního konce nahoru/dolů 130°/130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ní s nabízenou sestavo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ní s technologií úzko-pásmového zobraz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ní pro použití se stroboskop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klávovatelné proved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programovatelná tlačítk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D CCD čip on the ti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3" w:name="_Hlk136425235"/>
            <w:r>
              <w:rPr>
                <w:b/>
                <w:bCs/>
              </w:rPr>
              <w:t xml:space="preserve">Stroboskopický LED zdroj světla – 1 ks </w:t>
            </w:r>
            <w:bookmarkEnd w:id="3"/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mostatný LED stroboskopický zdroj svět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fon součástí dodávk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oboskop kompatibilní s CCD čipovou technologi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brazení Hz na stroboskopu, monitoru a také na nahrávaném záznam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tavení korekce intenzity hlasitost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dál pro přepínání statického a stroboskopického světla, slow-mo režimu součástí bal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rekvenční rozsah 100 až 12 000 Hz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atibilita s dodanými flexibilními endoskop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ecné požadavky </w:t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šechny přístroje musí být umístěny v přístrojovém vozíku endoskopické sestav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" w:cs="Calibri"/>
          <w:color w:val="FF0000"/>
          <w:lang w:eastAsia="zh-CN"/>
        </w:rPr>
      </w:pPr>
      <w:r>
        <w:rPr>
          <w:rFonts w:eastAsia="SimSun" w:cs="Calibri"/>
          <w:color w:val="FF0000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všech numericky stanovených specifikací je povolená odchylka +/- 10 %.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8f6cf8"/>
    <w:rPr/>
  </w:style>
  <w:style w:type="character" w:styleId="Eop" w:customStyle="1">
    <w:name w:val="eop"/>
    <w:basedOn w:val="DefaultParagraphFont"/>
    <w:qFormat/>
    <w:rsid w:val="008f6cf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32dc"/>
    <w:rPr>
      <w:rFonts w:cs="Times New Roman"/>
      <w:b/>
      <w:bCs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32dc"/>
    <w:pPr/>
    <w:rPr>
      <w:b/>
      <w:bCs/>
    </w:rPr>
  </w:style>
  <w:style w:type="paragraph" w:styleId="Revision">
    <w:name w:val="Revision"/>
    <w:uiPriority w:val="99"/>
    <w:semiHidden/>
    <w:qFormat/>
    <w:rsid w:val="00c6494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Filip Alexander,Ing.</DisplayName>
        <AccountId>16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343</Words>
  <Characters>7928</Characters>
  <CharactersWithSpaces>9253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15:00Z</dcterms:created>
  <dc:creator>Týna</dc:creator>
  <dc:description/>
  <dc:language>en-US</dc:language>
  <cp:lastModifiedBy>Novotná Kateřina,Ing.</cp:lastModifiedBy>
  <cp:lastPrinted>2018-09-15T03:14:00Z</cp:lastPrinted>
  <dcterms:modified xsi:type="dcterms:W3CDTF">2023-06-22T07:25:00Z</dcterms:modified>
  <cp:revision>6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