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ýsledků nadlimitní veřejné zakázky s názvem </w:t>
      </w:r>
      <w:r>
        <w:rPr>
          <w:b/>
          <w:lang w:eastAsia="ar-SA"/>
        </w:rPr>
        <w:t>„Endoskopická věž pro ORL“</w:t>
      </w:r>
      <w:r>
        <w:rPr>
          <w:lang w:eastAsia="ar-SA"/>
        </w:rPr>
        <w:t xml:space="preserve">, vyhlášené v otevřeném řízení dle zákona č. 134/2016 Sb., </w:t>
        <w:br/>
        <w:t xml:space="preserve">o zadávání veřejných zakázek a zadávané v rámci dotačního projektu </w:t>
      </w:r>
      <w:r>
        <w:rPr>
          <w:i/>
          <w:iCs/>
          <w:lang w:eastAsia="ar-SA"/>
        </w:rPr>
        <w:t xml:space="preserve">„Rozvoj a modernizace zdravotní péče Nemocnice Jihlava – </w:t>
      </w:r>
      <w:r>
        <w:rPr>
          <w:bCs/>
          <w:i/>
          <w:iCs/>
        </w:rPr>
        <w:t>Operační sály a urgentní medicína, reg. č.: CZ.06.6.127/0.0/0.0/21_121/0016317</w:t>
      </w:r>
      <w:r>
        <w:rPr>
          <w:bCs/>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zdravotnického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 xml:space="preserve">udělení/vystavení oprávnění školitele v souladu s § 41 odst. 2, zákona č. 375/2022 Sb., </w:t>
        <w:br/>
        <w:t>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w:t>
        <w:br/>
        <w:t xml:space="preserve">s příslušným zákonem o zdravotnických prostředcích, a to po celou dobu záruční lhůty </w:t>
        <w:br/>
        <w:t xml:space="preserve">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w:t>
        <w:br/>
        <w:t xml:space="preserve">k obsluze) v českém jazyce – 1x tištěný manuál, 1x elektronická verze manuálu </w:t>
        <w:br/>
        <w:t xml:space="preserve">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3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Jiří Randa, biomedicínský inženýr:</w:t>
      </w:r>
      <w:r>
        <w:rPr>
          <w:lang w:eastAsia="ar-SA"/>
        </w:rPr>
        <w:t xml:space="preserve"> +420 703 198 943, </w:t>
      </w:r>
      <w:hyperlink r:id="rId4">
        <w:r>
          <w:rPr>
            <w:rStyle w:val="InternetLink"/>
            <w:lang w:eastAsia="ar-SA"/>
          </w:rPr>
          <w:t>randaj@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 xml:space="preserve">požadovat bezplatné dodání nového bezvadného zařízení, pokud reklamovanou vadu není možné z technického hlediska odstranit nebo pokud by její odstraňování trvalo déle než </w:t>
        <w:br/>
        <w:t>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povinen minimálně do konce roku 2033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1854246B-0602-4B15-9019-F5184D9C1FA2}">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4.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0</Pages>
  <Words>2796</Words>
  <Characters>16498</Characters>
  <CharactersWithSpaces>192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06-22T06: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