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</w:r>
      <w:r>
        <w:rPr>
          <w:rFonts w:eastAsia="Arial" w:cs="Arial" w:ascii="Arial" w:hAnsi="Arial"/>
          <w:bCs/>
          <w:sz w:val="20"/>
          <w:szCs w:val="20"/>
        </w:rPr>
        <w:t>„Rozvoj a modernizace zdravotní péče Nemocnice Jihlava – Operační sály a</w:t>
        <w:br/>
        <w:t xml:space="preserve">                                      urgentní medicína, reg. č.: CZ.06.6.127/0.0/0.0/21_121/0016317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Endoskopická věž pro OR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a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1a3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8c1a35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1a3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1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1a35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c1a3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1a3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c1a35"/>
    <w:pPr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51DD5C-2A8D-40C9-9051-527DC2CC21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6793A-C676-4127-84AA-00B5E0A83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Novotná Kateřina,Ing.</dc:creator>
  <dc:description/>
  <dc:language>en-US</dc:language>
  <cp:lastModifiedBy>Novotná Kateřina,Ing.</cp:lastModifiedBy>
  <cp:lastPrinted>2023-03-20T09:01:00Z</cp:lastPrinted>
  <dcterms:modified xsi:type="dcterms:W3CDTF">2023-06-09T0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