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Realizační tým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12720" w:leader="none"/>
        </w:tabs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  <w:tab/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2" w:name="_Toc463193208"/>
      <w:bookmarkEnd w:id="2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r>
        <w:rPr>
          <w:rFonts w:cs="Segoe UI" w:ascii="Segoe UI" w:hAnsi="Segoe UI"/>
          <w:iCs/>
          <w:sz w:val="22"/>
          <w:szCs w:val="22"/>
        </w:rPr>
        <w:t>„</w:t>
      </w:r>
      <w:bookmarkStart w:id="3" w:name="_Hlk49250797"/>
      <w:r>
        <w:rPr>
          <w:rFonts w:cs="Segoe UI" w:ascii="Segoe UI" w:hAnsi="Segoe UI"/>
          <w:iCs/>
          <w:sz w:val="22"/>
          <w:szCs w:val="22"/>
        </w:rPr>
        <w:t>Vzdělání – realizace akreditovaných seminářů pro sociální pracovníky</w:t>
      </w:r>
      <w:bookmarkEnd w:id="3"/>
      <w:r>
        <w:rPr>
          <w:rFonts w:cs="Segoe UI" w:ascii="Segoe UI" w:hAnsi="Segoe UI"/>
          <w:iCs/>
          <w:sz w:val="22"/>
          <w:szCs w:val="22"/>
        </w:rPr>
        <w:t xml:space="preserve"> a veřejné opatrovníky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kládá následující realizační tým: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528"/>
        <w:gridCol w:w="1688"/>
        <w:gridCol w:w="2816"/>
        <w:gridCol w:w="303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ázev pozi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méno a příjmení technika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vztah k zadavate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žadavk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aption1"/>
              <w:widowControl w:val="false"/>
              <w:spacing w:lineRule="atLeast" w:line="28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působ splnění (prokázání)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Vedoucí realizačního týmu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osoby a její vztah k zadavateli, např. zaměstnanec, poddodavatel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 xml:space="preserve">Má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>minimálně 3 roky praxe na pozici projektového manažera v oblasti řízení projektů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</w:t>
            </w:r>
            <w:r>
              <w:rPr>
                <w:rFonts w:cs="Segoe UI" w:ascii="Segoe UI" w:hAnsi="Segoe UI"/>
                <w:b w:val="false"/>
                <w:i/>
                <w:iCs/>
                <w:sz w:val="22"/>
                <w:szCs w:val="22"/>
                <w:highlight w:val="yellow"/>
              </w:rPr>
              <w:t>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 včetně detailního popisu praxe)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Zastával pozici vedoucího realizačního týmu nebo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 xml:space="preserve">obdobnou roli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alespoň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na jakýchkoliv 2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 úspěšně realizovaných projektech v posledních 5 letech před podáním nabídky dodavatele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zice v projektu: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iCs/>
                <w:color w:val="000000" w:themeColor="text1"/>
                <w:sz w:val="22"/>
                <w:szCs w:val="22"/>
              </w:rPr>
              <w:t>Garant sociální práce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osoby a její vztah k zadavateli, např. zaměstnanec, poddodavatel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color w:val="000000" w:themeColor="text1"/>
                <w:sz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 xml:space="preserve">Má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minimálně 3 roky praxe na pozici odborného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  <w:lang w:eastAsia="en-US"/>
              </w:rPr>
              <w:t xml:space="preserve">poradce, lektora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nebo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v rámci obdobné role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  <w:lang w:eastAsia="en-US"/>
              </w:rPr>
              <w:t>, jejímž předmětem bylo poskytování odborného poradenství nebo vzdělávání minimálně v jedné z následujících oblastí, které jsou předmětem plnění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  <w:lang w:val="x-non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louhodobé provázení klien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  <w:lang w:val="x-non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munikace s klientem prožívajícím ztrát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  <w:lang w:val="x-non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atologické hráčství a jiné nelátkové závisl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  <w:lang w:val="x-non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ociální bydle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  <w:lang w:val="x-non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ociální práce s cizin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  <w:lang w:val="x-non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plikované techniky psychohygien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  <w:lang w:val="x-non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fesní vztah a jeho hrani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  <w:lang w:val="x-non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tivace klienta a podpora jeho změn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 w:val="false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blémové chování u dospělých a dětí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</w:t>
            </w:r>
            <w:r>
              <w:rPr>
                <w:rFonts w:cs="Segoe UI" w:ascii="Segoe UI" w:hAnsi="Segoe UI"/>
                <w:b w:val="false"/>
                <w:i/>
                <w:iCs/>
                <w:sz w:val="22"/>
                <w:szCs w:val="22"/>
                <w:highlight w:val="yellow"/>
              </w:rPr>
              <w:t>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 včetně detailního popisu praxe)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zkušenosti s lektorováním kurzů (školení) minimálně v rozsahu 30 hodin (1 hodina = alespoň 45 minut) v posledních 3 letech před podáním nabídky dodavatele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dodavatel doplní konkrétní školení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školení: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iCs/>
                <w:color w:val="000000" w:themeColor="text1"/>
                <w:sz w:val="22"/>
                <w:szCs w:val="22"/>
              </w:rPr>
              <w:t>Garant opatrovnictví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jméno a příjmení osoby a její vztah k zadavateli, např. zaměstnanec, poddodavatel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color w:val="000000" w:themeColor="text1"/>
                <w:sz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 xml:space="preserve">Má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minimálně 3 roky praxe na pozici odborného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  <w:lang w:eastAsia="en-US"/>
              </w:rPr>
              <w:t xml:space="preserve">poradce, lektora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nebo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v rámci obdobné role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  <w:lang w:eastAsia="en-US"/>
              </w:rPr>
              <w:t>, jejímž předmětem bylo poskytování odborného poradenství nebo vzdělávání minimálně v jedné z následujících oblastí, které jsou předmětem plnění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 xml:space="preserve">Odpovědnost veřejného opatrovníka a opatrovance;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Postavení opatrovníka v rámci správních říze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Spolupráce opatrovníka s dalšími subjekty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</w:t>
            </w:r>
            <w:r>
              <w:rPr>
                <w:rFonts w:cs="Segoe UI" w:ascii="Segoe UI" w:hAnsi="Segoe UI"/>
                <w:b w:val="false"/>
                <w:i/>
                <w:iCs/>
                <w:sz w:val="22"/>
                <w:szCs w:val="22"/>
                <w:highlight w:val="yellow"/>
              </w:rPr>
              <w:t>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 včetně detailního popisu praxe)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</w:tr>
      <w:tr>
        <w:trPr>
          <w:trHeight w:val="205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zkušenosti s lektorováním kurzů (školení) minimálně v rozsahu 30 hodin (1 hodina = alespoň 45 minut) v posledních 3 letech před podáním nabídky dodavatele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školení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 w:val="false"/>
                <w:sz w:val="22"/>
                <w:szCs w:val="22"/>
              </w:rPr>
              <w:t>Náplň školení: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iCs/>
                <w:color w:val="000000" w:themeColor="text1"/>
                <w:sz w:val="22"/>
                <w:szCs w:val="22"/>
              </w:rPr>
              <w:t>Garant OSPOD (sociálně-právní ochrana dětí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highlight w:val="yellow"/>
              </w:rPr>
              <w:t>(dodavatel doplní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highlight w:val="yellow"/>
              </w:rPr>
              <w:t>jméno a příjmení osoby a její vztah k zadavateli, např. zaměstnanec, poddodavatel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sz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color w:val="000000" w:themeColor="text1"/>
                <w:sz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 xml:space="preserve">Má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minimálně 3 roky praxe na pozici odborného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  <w:lang w:eastAsia="en-US"/>
              </w:rPr>
              <w:t xml:space="preserve">poradce, lektora 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</w:rPr>
              <w:t xml:space="preserve">nebo </w:t>
            </w: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v rámci obdobné role</w:t>
            </w:r>
            <w:r>
              <w:rPr>
                <w:rFonts w:cs="Segoe UI" w:ascii="Segoe UI" w:hAnsi="Segoe UI"/>
                <w:color w:val="000000" w:themeColor="text1"/>
                <w:sz w:val="22"/>
                <w:szCs w:val="22"/>
                <w:lang w:eastAsia="en-US"/>
              </w:rPr>
              <w:t>, jejímž předmětem bylo poskytování odborného poradenství nebo vzdělávání minimálně v jedné z následujících oblastí, které jsou předmětem plnění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ladiství klient v OSPOD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Náhradní rodinná péč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Změna výchovného prostřed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rPr>
                <w:rFonts w:ascii="Segoe UI" w:hAnsi="Segoe UI" w:cs="Segoe U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Psychiatrická diagnóza u dětí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(dodavatel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doplní délku praxe osoby v požadované oblasti včetně detailního popisu praxe)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sz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lang w:eastAsia="en-US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22"/>
                <w:szCs w:val="22"/>
              </w:rPr>
              <w:t>Má zkušenosti s lektorováním kurzů (školení) minimálně v rozsahu 30 hodin (1 hodina = alespoň 45 minut) v posledních 3 letech před podáním nabídky dodavatele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školení, splňující tento požadavek zadavatel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škol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Caption1"/>
              <w:widowControl w:val="false"/>
              <w:spacing w:lineRule="auto" w:line="276" w:before="0" w:after="0"/>
              <w:rPr>
                <w:rFonts w:ascii="Segoe UI" w:hAnsi="Segoe UI" w:cs="Segoe UI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 w:val="false"/>
                <w:sz w:val="22"/>
                <w:szCs w:val="22"/>
              </w:rPr>
              <w:t>Náplň školení:</w:t>
            </w:r>
          </w:p>
        </w:tc>
      </w:tr>
    </w:tbl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175390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5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576938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5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1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6 – </w:t>
    </w:r>
    <w:r>
      <w:rPr>
        <w:rFonts w:cs="Segoe UI" w:ascii="Segoe UI" w:hAnsi="Segoe UI"/>
        <w:bCs/>
        <w:sz w:val="22"/>
        <w:szCs w:val="22"/>
      </w:rPr>
      <w:t>Realizační tý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2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6 – </w:t>
    </w:r>
    <w:r>
      <w:rPr>
        <w:rFonts w:cs="Segoe UI" w:ascii="Segoe UI" w:hAnsi="Segoe UI"/>
        <w:bCs/>
        <w:sz w:val="22"/>
        <w:szCs w:val="22"/>
      </w:rPr>
      <w:t>Realizační tý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07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TitulekChar" w:customStyle="1">
    <w:name w:val="Titulek Char"/>
    <w:link w:val="Caption1"/>
    <w:qFormat/>
    <w:locked/>
    <w:rsid w:val="00d8211f"/>
    <w:rPr>
      <w:rFonts w:ascii="Arial" w:hAnsi="Arial" w:eastAsia="Times New Roman" w:cs="Arial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paragraph" w:styleId="Caption1">
    <w:name w:val="caption"/>
    <w:basedOn w:val="Normal"/>
    <w:next w:val="Normal"/>
    <w:link w:val="TitulekChar"/>
    <w:unhideWhenUsed/>
    <w:qFormat/>
    <w:rsid w:val="00d8211f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Number">
    <w:name w:val="List Number"/>
    <w:basedOn w:val="Normal"/>
    <w:uiPriority w:val="99"/>
    <w:qFormat/>
    <w:rsid w:val="00c454f5"/>
    <w:pPr>
      <w:numPr>
        <w:ilvl w:val="0"/>
        <w:numId w:val="2"/>
      </w:numPr>
      <w:spacing w:lineRule="auto" w:line="276" w:before="0" w:after="240"/>
      <w:contextualSpacing/>
    </w:pPr>
    <w:rPr>
      <w:rFonts w:ascii="Segoe UI" w:hAnsi="Segoe UI" w:cs="Courier New"/>
      <w:sz w:val="22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52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52</Words>
  <Characters>3849</Characters>
  <CharactersWithSpaces>44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0:00Z</dcterms:created>
  <dc:creator>Baxa Robert Mgr. Bc. (MPSV)</dc:creator>
  <dc:description/>
  <dc:language>en-US</dc:language>
  <cp:lastModifiedBy>Kumpa Jakub Bc.</cp:lastModifiedBy>
  <cp:lastPrinted>2019-04-02T10:10:00Z</cp:lastPrinted>
  <dcterms:modified xsi:type="dcterms:W3CDTF">2023-06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