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4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podlimitní veřejnou zakázku na služby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BOZP 2023 VI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část veřejné zakázky </w:t>
      </w:r>
      <w:r>
        <w:rPr>
          <w:rFonts w:cs="Arial" w:ascii="Arial" w:hAnsi="Arial"/>
          <w:b/>
          <w:sz w:val="22"/>
          <w:szCs w:val="22"/>
        </w:rPr>
        <w:t>„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OZP 2023 VI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6.3. písm. a) zadávacích podmínek stanovenou ve smyslu § 79 ZZVZ </w:t>
      </w:r>
      <w:r>
        <w:rPr/>
        <w:t>na důkaz čehož přikládám následující seznam referencí v rozsahu požadovaném zadávacími podmínkami: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42"/>
        <w:gridCol w:w="2207"/>
        <w:gridCol w:w="212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stavebních prac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chnická kvalifikace dle bodu 6.3. písm. b) zadávacích podmínek stanovenou ve smyslu § 79 ZVZ, na důkaz čehož přikládám následující seznam techniků, jehož součástí je minimálně vedoucí řešitelského týmu:</w:t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BOZ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nam významných služeb poskytnutých za posledních 5 le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 zahájením výběrového řízení</w:t>
            </w:r>
            <w:r>
              <w:rPr>
                <w:rFonts w:cs="Arial" w:ascii="Arial" w:hAnsi="Arial"/>
                <w:sz w:val="22"/>
                <w:szCs w:val="22"/>
              </w:rPr>
              <w:t xml:space="preserve"> spočívajících v poskytování služeb na pozici </w:t>
            </w:r>
            <w:r>
              <w:rPr>
                <w:rFonts w:cs="Arial" w:ascii="Arial" w:hAnsi="Arial"/>
                <w:b/>
                <w:sz w:val="22"/>
                <w:szCs w:val="22"/>
              </w:rPr>
              <w:t>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 staveništi v oblasti výstavby nebo rekonstrukce pozemních staveb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údaje o významných službách, z nichž bude jednoznačně vyplývat, že tyto služby odpovídají požadavkům zadavatele; k jednotlivým službám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účastník zadávacího řízení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uvede objednatele a údaj o době jejich poskytnutí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8" y="3219"/>
              <wp:lineTo x="11647" y="3867"/>
              <wp:lineTo x="11768" y="6767"/>
              <wp:lineTo x="14196" y="8379"/>
              <wp:lineTo x="-2" y="12569"/>
              <wp:lineTo x="-119" y="19018"/>
              <wp:lineTo x="4124" y="20953"/>
              <wp:lineTo x="4488" y="20953"/>
              <wp:lineTo x="9341" y="20953"/>
              <wp:lineTo x="10312" y="20953"/>
              <wp:lineTo x="20990" y="19018"/>
              <wp:lineTo x="21355" y="13859"/>
              <wp:lineTo x="20385" y="13538"/>
              <wp:lineTo x="13589" y="13538"/>
              <wp:lineTo x="17107" y="11282"/>
              <wp:lineTo x="16987" y="8379"/>
              <wp:lineTo x="21355" y="5801"/>
              <wp:lineTo x="21234" y="4511"/>
              <wp:lineTo x="15408" y="3219"/>
              <wp:lineTo x="13468" y="3219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2:00Z</dcterms:created>
  <dc:creator>tvrzova</dc:creator>
  <dc:description/>
  <cp:keywords/>
  <dc:language>en-US</dc:language>
  <cp:lastModifiedBy>Havlík Tomáš Bc.</cp:lastModifiedBy>
  <cp:lastPrinted>2018-05-23T13:02:00Z</cp:lastPrinted>
  <dcterms:modified xsi:type="dcterms:W3CDTF">2023-07-03T08:51:00Z</dcterms:modified>
  <cp:revision>8</cp:revision>
  <dc:subject/>
  <dc:title/>
</cp:coreProperties>
</file>