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asery pro endoskopické výkony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16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4_634529699"/>
            <w:bookmarkStart w:id="1" w:name="__Fieldmark__384_634529699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9_634529699"/>
            <w:bookmarkStart w:id="3" w:name="__Fieldmark__389_634529699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 v rozsahu a za podmínek stanovených zadávací dokumentací </w:t>
      </w:r>
      <w:r>
        <w:rPr>
          <w:rFonts w:eastAsia="Times New Roman" w:cs="Calibri"/>
          <w:lang w:eastAsia="cs-CZ"/>
        </w:rPr>
        <w:t>a 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b/>
              </w:rPr>
              <w:t>Lasery pro endoskopické výkony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dodávku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dodávku (vč. DP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 s DPH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za položku č.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ová cena za položku č.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 bez DPH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13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5-29T07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