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asery pro endoskopické výkony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3-16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2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3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4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3CFEF6-4ED0-4AB3-BC7F-C3B9C33DB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Novotná Kateřina,Ing.</cp:lastModifiedBy>
  <dcterms:modified xsi:type="dcterms:W3CDTF">2023-05-29T07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