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elkoformátový knižní skener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0"/>
        <w:gridCol w:w="221"/>
        <w:gridCol w:w="1277"/>
        <w:gridCol w:w="2268"/>
        <w:gridCol w:w="910"/>
        <w:gridCol w:w="1256"/>
        <w:gridCol w:w="2369"/>
      </w:tblGrid>
      <w:tr>
        <w:trPr>
          <w:trHeight w:val="964" w:hRule="atLeast"/>
        </w:trPr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elkoformátový knižní skener</w:t>
            </w:r>
          </w:p>
        </w:tc>
      </w:tr>
      <w:tr>
        <w:trPr>
          <w:trHeight w:val="113" w:hRule="atLeast"/>
        </w:trPr>
        <w:tc>
          <w:tcPr>
            <w:tcW w:w="110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uzeum Vysočiny Jihlava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sarykovo náměstí 1224/55, 586 01 Jihlava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221467053"/>
                <w:placeholder>
                  <w:docPart w:val="A03C6A484C70474381F9F3BE90703475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RNDr. Karel Malý, Ph.D.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nižního ske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oskytování servisu (Kč/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kytování servisu (celkem za 3 ro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  <w:bookmarkStart w:id="3" w:name="_GoBack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3C6A484C70474381F9F3BE90703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C36E8-8719-4F59-8E5E-F33A3056EBE7}"/>
      </w:docPartPr>
      <w:docPartBody>
        <w:p w:rsidR="008A2C6C" w:rsidRDefault="0086324A" w:rsidP="0086324A">
          <w:pPr>
            <w:pStyle w:val="A03C6A484C70474381F9F3BE90703475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86324A"/>
    <w:rsid w:val="008A2C6C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324A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A03C6A484C70474381F9F3BE90703475">
    <w:name w:val="A03C6A484C70474381F9F3BE90703475"/>
    <w:rsid w:val="008632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686AB-8A1A-43EA-898C-FF8784242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3-07-17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