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elkoformátový knižní skener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lkoformátový knižní skener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uzeum Vysočiny Jihlava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98278574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84367265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85450617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87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 prokázání kvalifikace musí z</w:t>
      </w:r>
      <w:r>
        <w:rPr>
          <w:rFonts w:cs="Arial" w:ascii="Arial" w:hAnsi="Arial"/>
          <w:sz w:val="22"/>
        </w:rPr>
        <w:t xml:space="preserve">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u</w:t>
      </w:r>
      <w:r>
        <w:rPr>
          <w:rFonts w:cs="Arial" w:ascii="Arial" w:hAnsi="Arial"/>
          <w:sz w:val="22"/>
          <w:szCs w:val="22"/>
        </w:rPr>
        <w:t xml:space="preserve">, jejímž předmětem byl </w:t>
      </w:r>
      <w:sdt>
        <w:sdtPr>
          <w:id w:val="198875117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velkoformátový knižní skener</w:t>
          </w:r>
        </w:sdtContent>
      </w:sdt>
      <w:sdt>
        <w:sdtPr>
          <w:id w:val="107967742"/>
          <w:placeholder>
            <w:docPart w:val="AB50869EC67743C383C3E139245FCC66"/>
          </w:placeholder>
          <w:alias w:val="Předmět požadované reference"/>
          <w:text/>
        </w:sdtPr>
        <w:sdtContent>
          <w:bookmarkEnd w:id="2"/>
          <w:r>
            <w:rPr/>
            <w:t>velkoformátový knižní skener</w:t>
          </w:r>
        </w:sdtContent>
      </w:sdt>
      <w:r>
        <w:rPr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458330808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500 000</w:t>
          </w:r>
        </w:sdtContent>
      </w:sdt>
      <w:sdt>
        <w:sdtPr>
          <w:id w:val="1272884661"/>
          <w:placeholder>
            <w:docPart w:val="C67468D3D6F2404CA49F955729AAC025"/>
          </w:placeholder>
          <w:alias w:val="Cena požadované reference"/>
          <w:text/>
        </w:sdtPr>
        <w:sdtContent>
          <w:bookmarkEnd w:id="3"/>
          <w:r>
            <w:rPr/>
            <w:t>500 000</w:t>
          </w:r>
        </w:sdtContent>
      </w:sdt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170420981"/>
          <w:placeholder>
            <w:docPart w:val="1371991511F2412D80F1B5A4BDB07467"/>
          </w:placeholder>
          <w:alias w:val="Předmět požadované reference"/>
          <w:text/>
        </w:sdtPr>
        <w:sdtContent>
          <w:r>
            <w:rPr>
              <w:rFonts w:ascii="Arial" w:hAnsi="Arial"/>
              <w:sz w:val="22"/>
            </w:rPr>
            <w:t>velkoformátový knižní skener</w:t>
          </w:r>
        </w:sdtContent>
      </w:sdt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Reference_předmět_VZM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velkoformátový knižní skener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 ceně min. </w:t>
      </w:r>
      <w:sdt>
        <w:sdtPr>
          <w:id w:val="1141385495"/>
          <w:placeholder>
            <w:docPart w:val="7F94462F113144A89B8E1D0BA1665A0B"/>
          </w:placeholder>
          <w:alias w:val="Cena požadované reference"/>
          <w:text/>
        </w:sdtPr>
        <w:sdtContent>
          <w:r>
            <w:rPr>
              <w:rFonts w:ascii="Arial" w:hAnsi="Arial"/>
              <w:sz w:val="22"/>
            </w:rPr>
            <w:t>500 000</w:t>
          </w:r>
        </w:sdtContent>
      </w:sdt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Reference_cena_VZM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500 000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č bez DPH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</w:t>
      </w:r>
      <w:bookmarkStart w:id="4" w:name="_GoBack"/>
      <w:bookmarkEnd w:id="4"/>
      <w:r>
        <w:rPr>
          <w:rFonts w:cs="Arial" w:ascii="Arial" w:hAnsi="Arial"/>
          <w:sz w:val="22"/>
          <w:szCs w:val="22"/>
        </w:rPr>
        <w:t>ž bylo ukončeno, tj. 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</w:p>
    <w:p>
      <w:pPr>
        <w:pStyle w:val="Normal"/>
        <w:keepNext w:val="true"/>
        <w:spacing w:lineRule="auto" w:line="276" w:before="240" w:after="6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u w:val="single"/>
                <w:lang w:val="cs-CZ" w:bidi="ar-SA"/>
              </w:rPr>
              <w:t>Název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a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u w:val="single"/>
                <w:lang w:val="cs-CZ" w:bidi="ar-SA"/>
              </w:rPr>
              <w:t>popi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75176869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05047082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55807099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25816202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39733232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27831191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62131107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93086418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20154185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33692615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77888950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99455576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04992072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17749003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1651553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3"/>
      <w:type w:val="nextPage"/>
      <w:pgSz w:w="11906" w:h="16838"/>
      <w:pgMar w:left="1418" w:right="1418" w:gutter="0" w:header="0" w:top="1418" w:footer="8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44108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03675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371991511F2412D80F1B5A4BDB07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1948D-E4A1-4417-9AF3-7A442271953A}"/>
      </w:docPartPr>
      <w:docPartBody>
        <w:p w:rsidR="00963FB6" w:rsidRDefault="00C56EB8" w:rsidP="00C56EB8">
          <w:pPr>
            <w:pStyle w:val="1371991511F2412D80F1B5A4BDB0746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F94462F113144A89B8E1D0BA1665A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EF08A-3D11-476C-96B4-649378D52A90}"/>
      </w:docPartPr>
      <w:docPartBody>
        <w:p w:rsidR="00963FB6" w:rsidRDefault="00C56EB8" w:rsidP="00C56EB8">
          <w:pPr>
            <w:pStyle w:val="7F94462F113144A89B8E1D0BA1665A0B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63FB6"/>
    <w:rsid w:val="00982EE0"/>
    <w:rsid w:val="0098458C"/>
    <w:rsid w:val="009F7E58"/>
    <w:rsid w:val="00A51FE9"/>
    <w:rsid w:val="00A97D93"/>
    <w:rsid w:val="00C02913"/>
    <w:rsid w:val="00C274D1"/>
    <w:rsid w:val="00C56EB8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6EB8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1371991511F2412D80F1B5A4BDB07467">
    <w:name w:val="1371991511F2412D80F1B5A4BDB07467"/>
    <w:rsid w:val="00C56EB8"/>
  </w:style>
  <w:style w:type="paragraph" w:customStyle="1" w:styleId="7F94462F113144A89B8E1D0BA1665A0B">
    <w:name w:val="7F94462F113144A89B8E1D0BA1665A0B"/>
    <w:rsid w:val="00C56EB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6D6D15-829C-4034-B093-50C67A29D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550</Words>
  <Characters>3248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3-07-20T09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