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ymnázium Žďár nad Sázavou - Altán pro výuku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5BCCB6-A34F-4547-85FF-B00A62EA9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672</Characters>
  <CharactersWithSpaces>77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3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7-18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