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- přístrojové vybavení č. 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1 – Nemocniční lůžk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c </w:t>
      </w:r>
      <w:r>
        <w:rPr>
          <w:rFonts w:cs="Arial" w:ascii="Arial" w:hAnsi="Arial"/>
          <w:sz w:val="20"/>
        </w:rPr>
        <w:t>Zadávací dokumentace /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mocniční lůžka – 25 kusů na oddělení infekční (INF)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nových nemocničních lůžek včetně matrací.</w:t>
      </w:r>
    </w:p>
    <w:p>
      <w:pPr>
        <w:pStyle w:val="PlainText"/>
        <w:spacing w:lineRule="auto" w:line="276" w:before="0" w:after="6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á lůžka </w:t>
      </w:r>
      <w:r>
        <w:rPr>
          <w:rFonts w:eastAsia="Calibri" w:ascii="Arial" w:hAnsi="Arial" w:eastAsiaTheme="minorHAnsi"/>
          <w:szCs w:val="22"/>
          <w:lang w:val="x-none"/>
        </w:rPr>
        <w:t>splňuj</w:t>
      </w:r>
      <w:r>
        <w:rPr>
          <w:rFonts w:eastAsia="Calibri" w:ascii="Arial" w:hAnsi="Arial" w:eastAsiaTheme="minorHAnsi"/>
          <w:szCs w:val="22"/>
        </w:rPr>
        <w:t>í</w:t>
      </w:r>
      <w:r>
        <w:rPr>
          <w:rFonts w:eastAsia="Calibri" w:ascii="Arial" w:hAnsi="Arial" w:eastAsiaTheme="minorHAnsi"/>
          <w:szCs w:val="22"/>
          <w:lang w:val="x-none"/>
        </w:rPr>
        <w:t xml:space="preserve">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555"/>
        <w:gridCol w:w="1421"/>
      </w:tblGrid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lůžka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typ – doplní dodavate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ůžko elektrické polohovatelné (25ks)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min. 200 k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nerepasované lůžk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ložné plochy min. 90x200 cm (šířka x délka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maximální vnější půdorysné rozměry lůžka 100x220 cm (šířka x délka bez prodloužení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nastavení: výškové nastavení, zádový díl, stehenní dí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elektricky výškově nastavitelná v rozsahu min. 40 - 75 cm od podlahy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nastavení: lýtkový dí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: 4 díln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z odnímatelných plastových díl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 kolečka min. 150 mm s centrální brzd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é plastové postranice pokrývající dvě třetiny lůžka ve složení krátká hlavová a střední dlouhá zajišťující bezpečnost pacienta i v případě spuštěné hlavové postranice (nerestriktivní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anice s pojistkou proti náhodnému spuště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anice s tlumeným spouštěním podél lůž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lůžka min. 15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PR mechanické odblokování zádového díl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nímatelná plastová čela s pojistk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á koleč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išta na příslušenstv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extenzí: 4 pouzdra pro příslušenstv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álové propoj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motorů proti přetíž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polohovatelný trendelemburg/antitrendelembur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ský ovlada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sterský ovladač s předprogramovanými funkcemi (CPR, kardiacké křeslo, vyšetřovací poloha,…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d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fuzní stojan teleskopick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v souladu s normou ČSN 60601-2-52 v platném zně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je oprávněn nabídnout rovnocenné řešení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ace antidekubitní hybridní - 25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pro výše nabízené lůžko - pro pacienty s vysokým rizikem vzniku dekubit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ní systém - kombinace aktivního vzduchového systému se střídáním tlaku v celách uvnitř a viskoelastické pěny na povrchu jád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y minimálně: dynamický (terapeutický), statický (pro vyšetření, zavádění katetrů, apod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tlaku dle váhy pacien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eomezeného provozu hybridní matrace i bez kompresor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minimálně 21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v případě výpadku napájení a špatné funkčnos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rozepínatelný po celém obvodu matrace, nepropustný pro tekutiny, paropropustn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čně a rozměrově plně kompatibilní s lůžkem, výška matrace min. 16cm , max. 20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nosný systém k použití přímo na ložnou plochu lůž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480" w:after="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 xml:space="preserve">Podmínkou je: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předvedení vzorku lůžka a matrace v odpovídající technické specifikaci</w:t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.  VYBRANÝ DODAVATE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 musí po otevření nabídek do 14 dnů doručit vzorové lůžko s matrací a ponechat ho min. 2 pracovní dny na pracovišti zadavatele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rvisní školení pro dva techniky Nemocnice na provádění bezpečnostně technických kontrol a oprav na dodaných lůžkách na dobu minimálně 3 let</w:t>
      </w:r>
    </w:p>
    <w:p>
      <w:pPr>
        <w:pStyle w:val="Annotationtext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rmín zaškolení může být dohodnut individuálně po dodání lůžek, dle možností servisních školitelů dodavatele. </w:t>
      </w:r>
    </w:p>
    <w:p>
      <w:pPr>
        <w:pStyle w:val="TextBody"/>
        <w:spacing w:lineRule="auto" w:line="276"/>
        <w:ind w:left="36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68727027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499537687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10072202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vyplní každé pole sloupce. Dodavatel v každém poli sloupce uvede „ANO“ v případě, že jím nabízený přístroj podmínku splňuje, „NE“ v případě, že ji nesplňuje.</w:t>
      </w:r>
      <w:r>
        <w:rPr>
          <w:rFonts w:cs="Calibri" w:ascii="Calibri" w:hAnsi="Calibri"/>
          <w:b/>
          <w:i/>
          <w:color w:val="FF0000"/>
          <w:highlight w:val="yellow"/>
        </w:rPr>
        <w:t xml:space="preserve"> 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9344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2066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6E6F"/>
    <w:rsid w:val="009F7E58"/>
    <w:rsid w:val="00A27147"/>
    <w:rsid w:val="00A51FE9"/>
    <w:rsid w:val="00A97D93"/>
    <w:rsid w:val="00AB3418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498CE-8579-41F3-ADC9-E1D42884A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5:00Z</dcterms:created>
  <dc:creator>Bena Marek</dc:creator>
  <dc:description/>
  <dc:language>en-US</dc:language>
  <cp:lastModifiedBy>Chladová Monika</cp:lastModifiedBy>
  <dcterms:modified xsi:type="dcterms:W3CDTF">2023-07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