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Část 1 – Ultrazvukové přístroje pro neurologické oddělen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 xml:space="preserve"> </w:t>
        <w:tab/>
        <w:tab/>
        <w:t>4 000 000</w:t>
      </w:r>
      <w:r>
        <w:rPr>
          <w:b/>
        </w:rPr>
        <w:t xml:space="preserve"> </w:t>
      </w:r>
      <w:r>
        <w:rPr>
          <w:b/>
          <w:bCs/>
        </w:rPr>
        <w:t>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přístroj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přístroj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k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,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trHeight w:val="569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trazvukový přístroj I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ový, plně digitální přístroj, s výlučně digitálním formátováním UZ paprsk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s úhlopříčkou min. 22“ typu LED s HD rozlišením min. 1920 x 10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loha monitoru nastavitelná ve 3 roviná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žadavky na obslužný pane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8" w:hanging="278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výškově i stranově stavitelný ovládací pan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8" w:hanging="278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oučástí panelu musí být integrovaný barevný dotykový LCD displej o velikosti min. 12“ pro zjednodušení ovládání přístroje a měření (rychlá dostupnost funkcí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8" w:hanging="278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vysouvatelná textová klávesnice (není umístěna na ovládacím panelu, nýbrž zajíždí pod ovládací pane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8" w:hanging="278"/>
              <w:contextualSpacing/>
              <w:rPr>
                <w:rFonts w:cs="Calibri"/>
              </w:rPr>
            </w:pPr>
            <w:r>
              <w:rPr>
                <w:rFonts w:cs="Calibri"/>
              </w:rPr>
              <w:t>programovatelnost obslužného panelu uživatelem – přiřazení funkcí jednotlivým ovládacím prvků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rekvenční rozsah přístroje v rozsahu min. 1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>
                <w:rFonts w:cs="Calibri"/>
                <w:color w:val="000000"/>
              </w:rPr>
              <w:t>24 M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stavitelná hloubka vyšetření na abdominální sondě v rozsahu minimálně 0–5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imálně 3 konektorové vstupy pro současné připojení 2D zobrazovacích son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ul pro detekci a vizualizaci mikrokalcifikací umožňující v reálném čase detekci, vizualizaci a vyhodnocování tkáňových mikrokalcifikací v oblasti zájmu vyšetřovaných cé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brazení mikrovaskularizace – schopnost barevného zobrazení drobného cévního zásobení i extrémně nízkých rychlostí &lt; 1 mm/sec, za vysoké obrazové frekvence (min. 60 sn/sec při plné šířce sektoru sondy 90</w:t>
            </w:r>
            <w:r>
              <w:rPr>
                <w:rFonts w:cs="Calibri"/>
                <w:color w:val="000000"/>
                <w:vertAlign w:val="superscript"/>
              </w:rPr>
              <w:t xml:space="preserve">0 </w:t>
            </w:r>
            <w:r>
              <w:rPr>
                <w:rFonts w:cs="Calibri"/>
                <w:color w:val="000000"/>
              </w:rPr>
              <w:t xml:space="preserve">a nastavené hloubce vyšetření min. 10 cm) a vysokého rozlišení, včetně sumarizace toku (akumulační mód) </w:t>
            </w:r>
            <w:r>
              <w:rPr>
                <w:rFonts w:cs="Calibri"/>
              </w:rPr>
              <w:t>– využití na všech sondách. Zobrazení musí pracovat v triplexním režimu v reálném čase, tzn. současné zobrazení 2D, PW - pulzní doppler a 2D mikrovaskulariz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dul HW i SW s protokolem DICOM Worklist, Send, Q/R, Storag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Vlastní databáze pacientských a obrazových dat s možností vyhledávání dle pacienta, diagnózy nebo typu vyšetř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rogramové vybavení pro neurosonologické aplik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brazení s dynamickou optimalizací parametrů pro různé typy tk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nastavení STC křivky posuvnými tlačítky na ovládacím panelu a současně grafickým způsobem na pomocné dotykové obrazov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ládání přístroje pomocí druhé mobilní konzole na principu tabletu včetně zobrazení vyšetření v reálném ča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měření v živém i ve zmrazeném obra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zované měření parametrů dopplerovského spektra (PI, RI, Vmax, V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většování a zmenšování zobrazovacího pole s kontinuálním posunem zvětšeného obrazu, možnost zvětšení zobrazovaného pole ve zmrazeném reži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pořádání B obrazu a dopplerovského spektra na monitoru vedle sebe a nad sebou s možností změny typu a poměru tohoto zobraz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sáhlá paměťová smyčka pro uložení dopplerovského zázna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notlačítková optimalizace nastavení akvizičních parametrů pro různé typy tkání i typy podmínek vyšetřovaného objektu (pro dvourozměrné a dopplerovském zobraze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stroj musí být současně vybaven jednotkou pro záznam obrazové informace na disky DVD-R/RW, CD-R/RW, interní HDD s kapacitou alespoň 1TB. Systém musí umožnit archivaci snímků ve formátech: JPG, TIFF, AVI, MPEG, DICO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</w:rPr>
              <w:t>Min. 3 x USB 3.0 výstup pro připojení externích záznamových zaříz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</w:rPr>
              <w:t>Přístroj musí být konstruovaný jako rychlý systém včetně následujících požadavků na připravenost přístroje po jeho zapnutí – studený start do 25 sec., standby start do 15 sec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bCs/>
              </w:rPr>
              <w:t>Přímý RAW data výstu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B/W printer s digitálním vstup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Požadovaná zobraz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-mód na základních i harmonických frekvencích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pezoidní zobrazení na lineárních sondá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-mód, anatomický M-mód, barevný M-mó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W – pulzní doppler s možností steeringu na lineárních sondách v rozsahu min. +/- 3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evné dopplerovské zobrazení (CFM) včetně zobrazení energie krevního toku (power doppler, angio doppler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UZ sond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Matrixová (víceřadý systém vysílacích a přijímacích elementů) fázová sektorová sonda pro TCD vyšetření v rozsahu min. 1–6 MHz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>Lineární sonda matrixového typu (víceřadý systém vysílacích a přijímacích elementů) pro vyšetření periferních cév s rozsahem min. 3–11 MHz a s aktivní šíří zobrazení max. 5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42"/>
        <w:gridCol w:w="6273"/>
        <w:gridCol w:w="2241"/>
      </w:tblGrid>
      <w:tr>
        <w:trPr>
          <w:tblHeader w:val="true"/>
          <w:trHeight w:val="585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9E53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sz w:val="28"/>
                <w:szCs w:val="28"/>
              </w:rPr>
              <w:t>Ultrazvukový přístroj II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4.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ý, plně digitální přístroj, s výlučně digitálním formátováním UZ paprsku 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5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itor s úhlopříčkou min. 22“ typu LED s HD rozlišením min. 1920 x 1080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6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ha monitoru nastavitelná ve 3 rovinách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7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žadavky na obslužný panel: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431" w:hanging="283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škově a stranově stavitelný ovládací panel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431" w:hanging="283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ástí panelu musí být integrovaný barevný dotykový LCD displej o velikosti min. 12“ pro zjednodušení ovládání přístroje a měření (rychlá dostupnost funkcí)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431" w:hanging="283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souvatelná textová klávesnice (není umístěna na ovládacím panelu, nýbrž zajíždí pod ovládací panel)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431" w:hanging="283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gramovatelnost obslužného panelu uživatelem – přiřazení funkcí jednotlivým ovládacím prvkům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8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rekvenční rozsah přístroje v rozsahu min. 1–18 MHz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9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tavitelná hloubka vyšetření na abdominální sondě v rozsahu minimálně 0–50 cm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0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3 konektorové vstupy pro současné připojení 2D zobrazovacích sond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1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ul pro detekci a vizualizaci mikrokalcifikací umožňující v reálném čase detekci, vizualizaci a vyhodnocování tkáňových mikrokalcifikací v oblasti zájmu vyšetřovaných cév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2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obrazení mikrovaskularizace – schopnost barevného zobrazení drobného cévního zásobení i extrémně nízkých rychlostí &lt; 1 mm/sec, za vysoké obrazové frekvence (min. 60 sn/sec při plné šířce sektoru sondy 90°</w:t>
            </w:r>
            <w:r>
              <w:rPr>
                <w:rFonts w:eastAsia="Times New Roman" w:cs="Calibri"/>
                <w:color w:val="000000"/>
                <w:sz w:val="17"/>
                <w:szCs w:val="17"/>
                <w:vertAlign w:val="superscript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a nastavené hloubce vyšetření min. 10 cm) a vysokého rozlišení, včetně sumarizace toku (akumulační mód) </w:t>
            </w:r>
            <w:r>
              <w:rPr>
                <w:rFonts w:eastAsia="Times New Roman" w:cs="Calibri"/>
                <w:lang w:eastAsia="cs-CZ"/>
              </w:rPr>
              <w:t>– využití na všech sondách. Zobrazení musí pracovat v triplexním režimu v reálném čase, tzn. současné zobrazení 2D, PW - pulzní doppler a 2D mikrovaskularizace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3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dul HW i SW s protokolem DICOM Worklist, Send, Q/R, Storage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4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lastní databáze pacientských a obrazových dat s možností vyhledávání dle pacienta, diagnózy nebo typu vyšetření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5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gramové vybavení pro obecné neurosonologické aplikace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6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obrazení s dynamickou optimalizací parametrů pro různé typy tkání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47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nastavení STC křivky posuvnými tlačítky na ovládacím panelu a současně grafickým způsobem na pomocné dotykové obrazovce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48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vládání přístroje pomocí druhé mobilní konzole na principu tabletu včetně zobrazení vyšetření v reálném čase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49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měření v živém i ve zmrazeném obraze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0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tomatizované měření parametrů dopplerovského spektra (PI, RI, Vmax, Vmin)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1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ětšování a zmenšování zobrazovacího pole s kontinuálním posunem zvětšeného obrazu, možnost zvětšení zobrazovaného pole ve zmrazeném režimu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2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spořádání B obrazu a dopplerovského spektra na monitoru vedle sebe a nad sebou s možností změny typu a poměru tohoto zobrazení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3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sáhlá paměťová smyčka pro uložení dopplerovského záznamu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4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tlačítková optimalizace nastavení akvizičních parametrů pro různé typy tkání i typy podmínek vyšetřovaného objektu (pro dvourozměrné a dopplerovském zobrazení)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5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stroj musí být současně vybaven jednotkou pro záznam obrazové informace na disky DVD-R/RW, CD-R/RW, interní HDD s kapacitou alespoň 1TB. Systém musí umožnit archivaci snímků ve formátech: JPG, TIFF, AVI, MPEG, DICOM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6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 3 x USB 3.0 výstup pro připojení externích záznamových zařízení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7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stroj musí být konstruovaný jako rychlý systém včetně následujících požadavků na připravenost přístroje po jeho zapnutí – studený start do 25 sec., standby start do 15 sec.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8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mý RAW data výstup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59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/W printer s digitálním vstupem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á zobrazení</w:t>
            </w: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lang w:eastAsia="cs-CZ"/>
              </w:rPr>
              <w:t>60.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-mód na základních i harmonických frekvencích 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lang w:eastAsia="cs-CZ"/>
              </w:rPr>
              <w:t>61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pezoidní zobrazení na lineárních sondách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lang w:eastAsia="cs-CZ"/>
              </w:rPr>
              <w:t>62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-mód, anatomický M-mód, barevný M-mód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3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W - pulzní doppler s možností steeringu na lineárních sondách v rozsahu min. +/- 30°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4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evné dopplerovské zobrazení (CFM) včetně zobrazení energie krevního toku (power doppler, angio doppler)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Z sond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5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ktorová sonda pro TCD vyšetření v rozsahu min. 1–5 MHz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6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neární sonda pro vyšetření periferních cév s rozsahem min. 3–11 MHz a s aktivní šíří zobrazení max. 40 mm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67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vexní sonda pro abdominální vyšetření v rozsahu 1–8 MHz s technologií single crystal a zobrazitelnou konvexní výsečí větší než 110°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1438526801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38526801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433767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337672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Normaltextrun" w:customStyle="1">
    <w:name w:val="normaltextrun"/>
    <w:basedOn w:val="DefaultParagraphFont"/>
    <w:qFormat/>
    <w:rsid w:val="00046ae7"/>
    <w:rPr/>
  </w:style>
  <w:style w:type="character" w:styleId="Eop" w:customStyle="1">
    <w:name w:val="eop"/>
    <w:basedOn w:val="DefaultParagraphFont"/>
    <w:qFormat/>
    <w:rsid w:val="00046a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046a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6</Pages>
  <Words>1286</Words>
  <Characters>8186</Characters>
  <CharactersWithSpaces>9454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6-21T12:18:00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