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2 – Ultrazvukové přístroje pro radiodiagnostické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4 6</w:t>
      </w:r>
      <w:r>
        <w:rPr>
          <w:b/>
        </w:rPr>
        <w:t xml:space="preserve">00 000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547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trazvukový přístroj 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lně digitální přístroj, s výlučně digitálním formátováním UZ paprs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 úhlopříčkou min. 22 “typu LED s HD rozlišením min. 1920 x 10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loha monitoru nastavitelná ve 3 roviná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motnost přístroje max. 12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žadavky na obslužný pan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ýškově a stranově stavitelný ovládací pan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oučástí panelu musí být integrovaný barevný dotykový LCD displej o velikosti min. 12“ pro zjednodušení ovládání přístroje a měření (rychlá dostupnost funkcí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vysouvatelná textová klávesnice (není umístěna na ovládacím panelu, nýbrž zajíždí pod ovládací pane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stavení STC křivky posuvnými tlačítky na ovládacím panelu a současně grafickým způsobem na pomocné dotykové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rekvenční rozsah přístroje v rozsahu min. 1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  <w:color w:val="000000"/>
              </w:rPr>
              <w:t>24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stavitelná hloubka vyšetření na abdominální sondě v rozsahu minimálně 0–5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Minimálně 4 konektorové vstupy pro současné připojení zobrazovacích s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ul pro CEUS vyšetření pomocí iv. kontrastní lá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odul HW i SW s protokolem DICOM Worklist, Send, Q/R, Stora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Vlastní databáze pacientských a obrazových dat s možností vyhledávání dle pacienta, diagnózy nebo typu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gramové vybavení pro provádění všech typů měření požívaných v UZ diagnost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brazení s dynamickou optimalizací parametrů pro různé typy tk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měření v živém i ve zmrazeném obra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zované měření parametrů dopplerovského spektra (PI, RI, Vmax, Vmin, PSV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většování a zmenšování zobrazovacího pole s kontinuálním posunem zvětšeného obrazu, možnost zvětšení zobrazovaného pole ve zmrazeném reži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pořádání B obrazu a dopplerovského spektra na monitoru vedle sebe a nad sebou s možností změny typu a poměru tohoto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sáhlá paměťová smyčka pro uložení dopplerovského zázn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žnost nastavení STC křivky posuvnými tlačítky na ovládacím panelu a současně grafickým způsobem na pomocné dotykové obrazo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tlačítková optimalizace nastavení akvizičních parametrů pro různé typy tkání i typy podmínek vyšetřovaného objektu (pro dvourozměrné a dopplerovské zobraz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troj musí být současně vybaven jednotkou pro záznam obrazové informace na disky DVD-R/RW, CD-R/RW, interní HDD s kapacitou alespoň 1TB. Systém musí umožnit archivaci snímků ve formátech: JPG, TIFF, AVI, MPEG, DIC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Min. 3 x USB 3.0 výstup pro připojení externích záznamových za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Cs/>
              </w:rPr>
              <w:t>Přístroj musí být konstruovaný jako rychlý systém včetně následujících požadavků na připravenost přístroje po jeho zapnutí – studený start do 25 sec., standby start do 15 se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Přímý RAW data výstu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Požadovaná zobrazen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-mód na základních i harmonických frekvencích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color w:val="000000"/>
              </w:rPr>
              <w:t>Úhlové (compound) zobrazení na všech sondách zajišťující nejvyšší kvalitu zobrazení, zobrazení musí být aktivní v harmonickém režimu a duplexním/triplexním barevném dopplerovském zobra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>Pulzní doppler s možností steeringu na lineárních sondách (min. rozsah +/- 30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>Barevné dopplerovské zobrazení (CFM) včetně zobrazení energie krevního to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>Simultánní duální zobrazení B-mód a B-mód + CFM v 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>Simultánní duplexní i živé triplexní zobrazení v 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color w:val="000000"/>
              </w:rPr>
              <w:t>Zobrazení mikrovaskularizace – schopnost barevného zobrazení drobného cévního zásobení i extrémně nízkých rychlostí &lt;1 mm/sec, za vysoké obrazové frekvence (min. 40 sn/sec při plné šířce sektoru sondy 90</w:t>
            </w:r>
            <w:r>
              <w:rPr>
                <w:rFonts w:cs="Calibri"/>
                <w:color w:val="000000"/>
                <w:vertAlign w:val="superscript"/>
              </w:rPr>
              <w:t xml:space="preserve">0 </w:t>
            </w:r>
            <w:r>
              <w:rPr>
                <w:rFonts w:cs="Calibri"/>
                <w:color w:val="000000"/>
              </w:rPr>
              <w:t xml:space="preserve">a nastavené hloubce vyšetření min. 10 cm) a vysokého rozlišení, včetně sumarizace toku (akumulační mód) </w:t>
            </w:r>
            <w:r>
              <w:rPr>
                <w:rFonts w:cs="Calibri"/>
              </w:rPr>
              <w:t>– využití na všech sondách. Zobrazení musí pracovat v triplexním režimu v reálném čase, tzn. současné zobrazení 2D, PW - pulzní doppler a 2D mikrovaskulariz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Zobrazení a hodnocení elasticity vyšetřované oblasti metodou střižné vlny (shearwave elastografi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Konvexní sonda pro abdominální vyšetření v rozsahu min. 1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</w:rPr>
              <w:t>8 MHz s konvexním úhlem zobrazení min. 130</w:t>
            </w:r>
            <w:r>
              <w:rPr>
                <w:rFonts w:cs="Calibri"/>
                <w:vertAlign w:val="superscript"/>
              </w:rPr>
              <w:t>0</w:t>
            </w:r>
            <w:r>
              <w:rPr>
                <w:rFonts w:cs="Calibri"/>
              </w:rPr>
              <w:t>, sonda musí být řešena jako matrixová s technologií sigle crystal (víceřadý systém vysílacích a přijímacích elementů), včetně bioptického adapté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>Lineární sonda pro vyšetření periferních cév v rozsahu min. 3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</w:rPr>
              <w:t>11 MHz s aktivní šíří zobrazení max. 50 mm, matrixov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Lineární sonda pro vyšetření malých částí v rozsahu 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</w:rPr>
              <w:t>14 MHz s aktivní šíří zobrazení min. 55 mm, včetně bioptického adapté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rektální biplanární sonda s projekcí lineární a konvexní v rozsahu min. 4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cs="Calibri"/>
              </w:rPr>
              <w:t>11 MHz. Připojení k přístroji pomocí jednoho konek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44"/>
        <w:gridCol w:w="6262"/>
        <w:gridCol w:w="2250"/>
      </w:tblGrid>
      <w:tr>
        <w:trPr>
          <w:tblHeader w:val="true"/>
          <w:trHeight w:val="576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53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sz w:val="28"/>
                <w:szCs w:val="28"/>
              </w:rPr>
              <w:t>Ultrazvukový přístroj II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. č.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žadavek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ANO/NE</w:t>
            </w: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Konkrétní hodnota nabízeného zařízení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arametry přístroje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3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ně digitální přístroj, s výlučně digitálním formátováním UZ paprsku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38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itor s úhlopříčkou min. 22“ typu LED s HD rozlišením min. 1920 x 1080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39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ha monitoru nastavitelná ve 3 rovinách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40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avek na mobilitu přístroje: hmotnost do max. 100 kg, šířka přístroje do max. 60 cm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41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žadavky na obslužný panel: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škově a stranově stavitelný ovládací panel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učástí panelu musí být integrovaný barevný dotykový LCD displej o velikosti min. 12“ pro zjednodušení ovládání přístroje a měření (rychlá dostupnost funkcí)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souvatelná textová klávesnice (není umístěna na ovládacím panelu, nýbrž zajíždí pod ovládací panel)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ení STC křivky posuvnými tlačítky na ovládacím panelu a současně grafickým způsobem na pomocné dotykové obrazovc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42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kvenční rozsah přístroje v rozsahu min. 1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color w:val="000000"/>
                <w:lang w:eastAsia="cs-CZ"/>
              </w:rPr>
              <w:t>18 MHz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3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itelná hloubka vyšetření na abdominální sondě v rozsahu minimálně 0–50 cm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4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imálně 3 konektorové vstupy pro současné připojení zobrazovacích sond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5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dul HW i SW s protokolem DICOM Worklist, Send, Q/R, Storag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6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lastní databáze pacientských a obrazových dat s možností vyhledávání dle pacienta, diagnózy nebo typu vyšetření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7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gramové vybavení pro provádění všech typů měření požívaných v UZ diagnostic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8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obrazení s dynamickou optimalizací parametrů pro různé typy tkání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49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měření v živém i ve zmrazeném obraz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0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utomatizované měření parametrů dopplerovského spektra (PI, RI, Vmax, Vmin, PSV)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1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ětšování a zmenšování zobrazovacího pole s kontinuálním posunem zvětšeného obrazu, možnost zvětšení zobrazovaného pole ve zmrazeném režimu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2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spořádání B obrazu a dopplerovského spektra na monitoru vedle sebe a nad sebou s možností změny typu a poměru tohoto zobrazení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3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sáhlá paměťová smyčka pro uložení dopplerovského záznamu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4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lačítková optimalizace nastavení akvizičních parametrů pro různé typy tkání i typy podmínek vyšetřovaného objektu (pro dvourozměrné a dopplerovském zobrazení)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5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stroj musí být současně vybaven jednotkou pro záznam obrazové informace na disky DVD-R/RW, CD-R/RW, interní HDD s kapacitou alespoň 1TB. Systém musí umožnit archivaci snímků ve formátech: JPG, TIFF, AVI, MPEG, DICOM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6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SB 3.0 výstup pro připojení externích záznamových zařízení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7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stroj musí být konstruovaný jako rychlý systém včetně následujících požadavků na připravenost přístroje po jeho zapnutí – studený start do 50 sec., standby start do 15 sec.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žadovaná zobrazení</w:t>
            </w: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-mód na základních i harmonických frekvencích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59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lzní doppler s možností steeringu na lineárních sondách (min. rozsah +/- 30°)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0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evné dopplerovské zobrazení (CFM) včetně zobrazení energie krevního toku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1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multánní duální zobrazení B-mód a B-mód + CFM v reálném čas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2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imultánní duplexní i živé triplexní zobrazení v reálném čase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Z sondy</w:t>
            </w: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vexní sonda pro abdominální vyšetření v rozsahu min. 1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>8 MHz s konvexním úhlem zobrazení min. 110°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64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8" w:hanging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neární sonda pro vyšetření periferních cév a malých částí v rozsahu min. 5</w:t>
            </w:r>
            <w:r>
              <w:rPr>
                <w:rFonts w:eastAsia="Symbol" w:cs="Symbol" w:ascii="Symbol" w:hAnsi="Symbol"/>
                <w:lang w:eastAsia="cs-CZ"/>
              </w:rPr>
              <w:t></w:t>
            </w:r>
            <w:r>
              <w:rPr>
                <w:rFonts w:eastAsia="Times New Roman" w:cs="Calibri"/>
                <w:lang w:eastAsia="cs-CZ"/>
              </w:rPr>
              <w:t>14 MHz s aktivní šíří zobrazení min. 55 mm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87337350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7337350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702978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029788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1873373505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3373505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702978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029788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195d8f"/>
    <w:rPr/>
  </w:style>
  <w:style w:type="character" w:styleId="Eop" w:customStyle="1">
    <w:name w:val="eop"/>
    <w:basedOn w:val="DefaultParagraphFont"/>
    <w:qFormat/>
    <w:rsid w:val="00195d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195d8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6</Pages>
  <Words>1237</Words>
  <Characters>7759</Characters>
  <CharactersWithSpaces>8979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6-21T12:18:00Z</dcterms:modified>
  <cp:revision>3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